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博士研究生入学考试《弹性力学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科目代码：</w:t>
      </w:r>
      <w:r>
        <w:rPr>
          <w:rFonts w:eastAsia="黑体;SimHei" w:ascii="黑体;SimHei" w:hAnsi="黑体;SimHei"/>
          <w:b/>
          <w:sz w:val="28"/>
          <w:szCs w:val="28"/>
        </w:rPr>
        <w:t>3338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平面问题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面问题的分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面问题的基本微分方程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力函数解平面问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平面问题的直角坐标解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纯弯曲梁的应力与位移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任意横向荷重的简支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极坐标系中平面问题的平衡微分方程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轴对称平面问题的应力利位移</w:t>
      </w:r>
      <w:r>
        <w:rPr>
          <w:rFonts w:cs="宋体;SimSun" w:ascii="宋体;SimSun" w:hAnsi="宋体;SimSun"/>
          <w:sz w:val="24"/>
        </w:rPr>
        <w:t xml:space="preserve">;   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孔边的应力集中分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空间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间问题的平衡微分方程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体内任意一点的应力狀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应力与应力不变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物体内任意一点的应变狀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力应变关系与广义虎克定律</w:t>
      </w:r>
      <w:r>
        <w:rPr>
          <w:rFonts w:cs="宋体;SimSun" w:ascii="宋体;SimSun" w:hAnsi="宋体;SimSun"/>
          <w:sz w:val="24"/>
        </w:rPr>
        <w:t xml:space="preserve">;   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轴对称与球对称问题的基本方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位移法解空间问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力法解空间问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变分法及其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弹性体的应变势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位移变分方程与位移变分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位移变分法应用杆件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平面问题的位移变分解法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力变分方程与应力变分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平面问题的应力变分解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34:00Z</dcterms:created>
  <dc:creator>微软用户</dc:creator>
  <dc:description/>
  <cp:keywords/>
  <dc:language>en-US</dc:language>
  <cp:lastModifiedBy>微软用户</cp:lastModifiedBy>
  <dcterms:modified xsi:type="dcterms:W3CDTF">2011-11-16T01:15:00Z</dcterms:modified>
  <cp:revision>2</cp:revision>
  <dc:subject/>
  <dc:title>3338弹性力学考试大纲(博士)</dc:title>
</cp:coreProperties>
</file>