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中科技大学博士研究生入学《生药学》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代码：</w:t>
      </w:r>
      <w:r>
        <w:rPr>
          <w:sz w:val="28"/>
          <w:szCs w:val="28"/>
        </w:rPr>
        <w:t xml:space="preserve">2843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的总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统掌握生药学的基本知识与基本技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药用植物生物技术、资源保护与可持续利用、以及生药的质量标准与控制及研究进展等内容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其常用生药的来源、性状、显微特征、理化鉴别、化学成分、药理活性、性味功效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的内容和比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药学基础：包括生药的分类与记载、生药的化学成分及其生物合成、生药的鉴定、生药的采收、加工与贮存、中药的炮制、生药质量标准的制定与控制。其中生药的分类与记载、生药的鉴定、中药的炮制作为生药学的重点。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用植物重要类群与重要生药：包括低等药用植物和高等药用植物、动物类和矿物类生药。重点为重要药用植物的科属特征、亲缘关系与性状特征、重要生药的来源、性状、显微特征、理化鉴别、化学成分、药理活性、性味功效等。重点掌握以下药材，冬虫夏草、绵马贯众、麻黄、银杏、大黄、何首乌、黄连、白芍、厚朴、板蓝根、山楂、黄芪、甘草、黄柏、人参、三七、当归、川芎、柴胡、马钱子、龙胆、薄荷、丹参、黄芩、洋金花、地黄、金银花、天花粉、桔梗、红花、半夏、川贝母、砂仁、莪术、天麻、鹿茸、麝香、牛黄、朱砂等。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药用植物生物技术：包括药用植物组织和细胞培养、药用植物的基因工程、分子鉴定技术。重点掌握基本概念及与中药品质研究的关系。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药资源的开发利用和保护：包括生药资源的状况和开发利用方法与途径、生药资源的保护现状及可持续利用的对策与措施。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药资源与品质研究的新方法与新技术及应用。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类型和比例</w:t>
      </w:r>
    </w:p>
    <w:p>
      <w:pPr>
        <w:pStyle w:val="Normal"/>
        <w:rPr/>
      </w:pPr>
      <w:r>
        <w:rPr>
          <w:sz w:val="28"/>
          <w:szCs w:val="28"/>
        </w:rPr>
        <w:t>试题类型包括名词解释（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、简述题（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和论述题（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考试时间和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：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8:00Z</dcterms:created>
  <dc:creator>china</dc:creator>
  <dc:description/>
  <cp:keywords/>
  <dc:language>en-US</dc:language>
  <cp:lastModifiedBy>Bingo</cp:lastModifiedBy>
  <dcterms:modified xsi:type="dcterms:W3CDTF">2012-09-26T08:50:00Z</dcterms:modified>
  <cp:revision>6</cp:revision>
  <dc:subject/>
  <dc:title>华中科技大学2012年博士研究生入学考试业务课程大纲---生药学 </dc:title>
</cp:coreProperties>
</file>