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中科技大学博士研究生入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通信原理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复习要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绪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系统概念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系统的分类及通信方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及其度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主要性能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点：掌握数字通信系统概念，信息及其度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 随机信号分析  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过程的数字特征</w:t>
      </w:r>
    </w:p>
    <w:p>
      <w:pPr>
        <w:pStyle w:val="Normal"/>
        <w:ind w:left="43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稳随机过程的相关函数与功率谱密度</w:t>
      </w:r>
    </w:p>
    <w:p>
      <w:pPr>
        <w:pStyle w:val="Normal"/>
        <w:ind w:left="43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斯过程 </w:t>
      </w:r>
    </w:p>
    <w:p>
      <w:pPr>
        <w:pStyle w:val="Normal"/>
        <w:ind w:left="433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窄带随机过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弦波加窄带高斯过程</w:t>
      </w:r>
    </w:p>
    <w:p>
      <w:pPr>
        <w:pStyle w:val="Normal"/>
        <w:ind w:firstLine="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过程通过线性系统</w:t>
      </w:r>
    </w:p>
    <w:p>
      <w:pPr>
        <w:pStyle w:val="Normal"/>
        <w:ind w:left="999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随机过程的数字特征，相关函数与谱密度，高斯分布及相关计算，随机过程通过线性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信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道概念及信道模型；</w:t>
      </w:r>
    </w:p>
    <w:p>
      <w:pPr>
        <w:pStyle w:val="Normal"/>
        <w:ind w:left="5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恒参信道特性及其对信号传输的影响，幅度－频率特性，相位－频率特性；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参信道及其对信号传输的影响；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参信道特性的改善——分集接收；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道的加性噪声；</w:t>
      </w:r>
    </w:p>
    <w:p>
      <w:pPr>
        <w:pStyle w:val="Normal"/>
        <w:ind w:firstLine="5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道容量的概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有噪信道特性，多径传输效应，信道容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章  数字基带传输系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基带信号及其频谱特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带传输的常用码型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带脉冲传输与码间干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码间干扰的基带传输特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响应系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带传输系统的抗噪声性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域均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本章内容须重点掌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章  正弦载波数字调制系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数字调制原理与实现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进制数字调制系统的抗噪声性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进制数字振幅调制（</w:t>
      </w:r>
      <w:r>
        <w:rPr>
          <w:rFonts w:cs="宋体;SimSun" w:ascii="宋体;SimSun" w:hAnsi="宋体;SimSun"/>
          <w:sz w:val="24"/>
        </w:rPr>
        <w:t>MASK</w:t>
      </w:r>
      <w:r>
        <w:rPr>
          <w:rFonts w:ascii="宋体;SimSun" w:hAnsi="宋体;SimSun" w:cs="宋体;SimSun"/>
          <w:sz w:val="24"/>
        </w:rPr>
        <w:t>）原理及抗噪声性能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小移频键控（</w:t>
      </w:r>
      <w:r>
        <w:rPr>
          <w:rFonts w:cs="宋体;SimSun" w:ascii="宋体;SimSun" w:hAnsi="宋体;SimSun"/>
          <w:sz w:val="24"/>
        </w:rPr>
        <w:t>MSK</w:t>
      </w:r>
      <w:r>
        <w:rPr>
          <w:rFonts w:ascii="宋体;SimSun" w:hAnsi="宋体;SimSun" w:cs="宋体;SimSun"/>
          <w:sz w:val="24"/>
        </w:rPr>
        <w:t>）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二进制数字调制原理与实现，各种调制方式抗噪性能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模拟信号的数字传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样定理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振幅调制（</w:t>
      </w:r>
      <w:r>
        <w:rPr>
          <w:rFonts w:cs="宋体;SimSun" w:ascii="宋体;SimSun" w:hAnsi="宋体;SimSun"/>
          <w:sz w:val="24"/>
        </w:rPr>
        <w:t>PA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信号的量化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编码调制（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分复用和多路数字电话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原理与实现，时分复用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数字信号的最佳接收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信号接收的统计表述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最佳接收的准则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知信号的最佳接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匹配滤波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最佳接收系统分析，匹配滤波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章  同步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载波同步的原理与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同步的方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群同步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3:00Z</dcterms:created>
  <dc:creator>USER</dc:creator>
  <dc:description/>
  <cp:keywords/>
  <dc:language>en-US</dc:language>
  <cp:lastModifiedBy>Bingo</cp:lastModifiedBy>
  <dcterms:modified xsi:type="dcterms:W3CDTF">2012-09-26T09:12:00Z</dcterms:modified>
  <cp:revision>12</cp:revision>
  <dc:subject/>
  <dc:title>2009年博士《现代通信原理》考试复习大纲</dc:title>
</cp:coreProperties>
</file>