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资源与环境经济学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3536</w:t>
      </w:r>
      <w:r>
        <w:rPr>
          <w:sz w:val="36"/>
        </w:rPr>
        <w:t>）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源与环境的配置问题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一般经济物品的配置理论、价格理论、消费理论、生产理论、一般均衡理论、福利经济理论资源、环境与经济大系统模型、环境外部性和市场失灵、政府作用和政府失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然环境的静态配置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理论和转换空间、环境质量优化配置、污染物的影子价格、帕累托最优和竞争均衡、排污税的设置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环境配置与公共品经济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品性和环境配置、社会福利函数、成本收益分析、环境质量帕累托优化、林达尔均衡方法、社会选择机制、</w:t>
      </w:r>
      <w:r>
        <w:rPr>
          <w:rFonts w:ascii="宋体;SimSun" w:hAnsi="宋体;SimSun" w:cs="宋体;SimSun"/>
          <w:color w:val="FF0000"/>
          <w:szCs w:val="21"/>
        </w:rPr>
        <w:t>资源与环境经济学方法的基本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环境配置与产权理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权的概念、环境配置与产权方法、产权与环境配置、产权与环境外部性、产权方法的局限、科斯条件下的庇古税、产权界定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环境政策手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政策手段的目标、环境政策的设计原则、环境政策的分类、环境政策的选择标准、环境管制手段、环境经济手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排污收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污收费手段、排污费与技术进步、不完全竞争市场中的排污收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排污权交易</w:t>
      </w:r>
    </w:p>
    <w:p>
      <w:pPr>
        <w:pStyle w:val="Normal"/>
        <w:ind w:firstLine="315"/>
        <w:rPr/>
      </w:pPr>
      <w:bookmarkStart w:id="0" w:name="OLE_LINK1"/>
      <w:r>
        <w:rPr>
          <w:rFonts w:ascii="宋体;SimSun" w:hAnsi="宋体;SimSun" w:cs="宋体;SimSun"/>
          <w:szCs w:val="21"/>
        </w:rPr>
        <w:t>排污权交易</w:t>
      </w:r>
      <w:bookmarkEnd w:id="0"/>
      <w:r>
        <w:rPr>
          <w:rFonts w:ascii="宋体;SimSun" w:hAnsi="宋体;SimSun" w:cs="宋体;SimSun"/>
          <w:szCs w:val="21"/>
        </w:rPr>
        <w:t>与环境配置、排污权交易优点、美国排污权交易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环境与贸易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环境禀赋与比较优势、环境禀赋、比较价格优势、环境政策与贸易投资决策、国际专业化与环境、环境政策的跨国影响、不同地区排放价格、环境政策与贸易收益、环境政策与贸易政策、环境保护与贸易壁垒、贸易对环境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跨界污染问题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非合作博弈、合作博弈、转移支付、跨界污染的政策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全球环境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国际环境秩序、全球气候变化问题、气候变化框架公约、国际合作机制、京都议定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环境地区配置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环境地区配置问题、环境地区配置模型、国家和地区的配置作用、环境政策和地区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环境动态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动态配置问题、环境动态配置模型、动态优化配置内涵、环境动态配置决策、社会贴现率和环境配置、影响影子价格的其他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环境与经济增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质量、增长和资源、经济增 长和环境退化、环境问题与经济增长、增长决策、可持续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自然资源配置总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然资源的两期配置、动态配置、市场配置</w:t>
      </w:r>
    </w:p>
    <w:p>
      <w:pPr>
        <w:pStyle w:val="Normal"/>
        <w:tabs>
          <w:tab w:val="clear" w:pos="420"/>
          <w:tab w:val="left" w:pos="351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环境资源的有效与最佳利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514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可耗竭资源与可更新资源</w:t>
      </w:r>
      <w:r>
        <w:rPr>
          <w:rFonts w:ascii="宋体;SimSun" w:hAnsi="宋体;SimSun" w:cs="宋体;SimSun"/>
          <w:szCs w:val="21"/>
        </w:rPr>
        <w:t>、简单最优资源消耗模型、</w:t>
      </w:r>
      <w:r>
        <w:rPr>
          <w:rFonts w:ascii="宋体;SimSun" w:hAnsi="宋体;SimSun" w:cs="宋体;SimSun"/>
          <w:color w:val="FF0000"/>
          <w:szCs w:val="21"/>
        </w:rPr>
        <w:t>以资本和资源为要素的两种生产函数</w:t>
      </w:r>
      <w:r>
        <w:rPr>
          <w:rFonts w:ascii="宋体;SimSun" w:hAnsi="宋体;SimSun" w:cs="宋体;SimSun"/>
          <w:szCs w:val="21"/>
        </w:rPr>
        <w:t>、把开采成本和可更新资源纳入在内的扩展模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污染控制</w:t>
      </w:r>
      <w:r>
        <w:rPr>
          <w:rFonts w:ascii="宋体;SimSun" w:hAnsi="宋体;SimSun" w:cs="宋体;SimSun"/>
          <w:szCs w:val="21"/>
        </w:rPr>
        <w:t>：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污染流量、存量和污染损害，最优污染和有效污染，有效污染简单静态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污染控制：手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污染控制手段、经济刺激手段、手段相对优势的比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中国资源环境问题与政策如循环经济、低碳经济</w:t>
      </w:r>
      <w:r>
        <w:rPr>
          <w:rFonts w:ascii="宋体;SimSun" w:hAnsi="宋体;SimSun" w:cs="宋体;SimSun"/>
          <w:szCs w:val="21"/>
        </w:rPr>
        <w:t>（参见中共中央和国家的重要会议文件及报刊杂志文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4b1">
    <w:name w:val="black14b1"/>
    <w:qFormat/>
    <w:rPr>
      <w:b/>
      <w:bCs/>
      <w:color w:val="000000"/>
      <w:sz w:val="16"/>
      <w:szCs w:val="16"/>
    </w:rPr>
  </w:style>
  <w:style w:type="character" w:styleId="InternetLink">
    <w:name w:val="Hyperlink"/>
    <w:rPr>
      <w:color w:val="31516B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0:33:00Z</dcterms:created>
  <dc:creator>微软用户</dc:creator>
  <dc:description/>
  <cp:keywords/>
  <dc:language>en-US</dc:language>
  <cp:lastModifiedBy>Bingo</cp:lastModifiedBy>
  <dcterms:modified xsi:type="dcterms:W3CDTF">2014-07-02T02:45:00Z</dcterms:modified>
  <cp:revision>7</cp:revision>
  <dc:subject/>
  <dc:title>《资源与环境经济学》 考试大纲</dc:title>
</cp:coreProperties>
</file>