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博士研究生入学《国际经济学》大纲</w:t>
      </w:r>
    </w:p>
    <w:p>
      <w:pPr>
        <w:pStyle w:val="Normal"/>
        <w:ind w:firstLine="82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代码：</w:t>
      </w:r>
      <w:r>
        <w:rPr>
          <w:rFonts w:cs="宋体;SimSun" w:ascii="宋体;SimSun" w:hAnsi="宋体;SimSun"/>
          <w:sz w:val="28"/>
          <w:szCs w:val="28"/>
        </w:rPr>
        <w:t>334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导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际经济学研究的主要内容，国际经济学的发展概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国际贸易的古典理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商主义，亚当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斯密的绝对优势理论，李嘉图的比较优势理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国际贸易的新古典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产可能性曲线和机会成本，社会无差异曲线，封闭经济均衡，贸易均衡，贸易所得，贸易条件，贸易条件的局部均衡分析，提供曲线，贸易条件的一般均衡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要素禀赋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素丰富，要素密集，要素禀赋理论的假设条件及其含义，要素禀赋理论的基本结论及其论证，里昂惕夫及其解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新贸易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技术差距、技术变化与国际贸易，重叠需求理论，收益递增与国际贸易，市场结构与国际贸易，要素流动与国际贸易是相互替代还是相互促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经济增长对国际贸易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国的经济增长对国际贸易的影响，大国经济增长对国际贸易的影响，财富效应和贸易条件效应，不幸的增长（</w:t>
      </w:r>
      <w:r>
        <w:rPr>
          <w:szCs w:val="21"/>
        </w:rPr>
        <w:t>immiserizing growth</w:t>
      </w:r>
      <w:r>
        <w:rPr>
          <w:szCs w:val="21"/>
        </w:rPr>
        <w:t>），要素增长与国际贸易，雷布津斯基定理及其证明，技术进步对国际贸易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关税和非关税壁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税及其类型，关税影响的局部均衡分析，小国和大国，关税影响的一般均衡分析，非关税壁垒及其类型，配额，配额影响的局部均衡分析，配额与关税影响的比较，出口补贴、生产补贴的局部均衡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贸易保护的依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幼稚产业及其判断标准，实施幼稚产业保护的困难，战略性产业政策及补贴战，次优理论，贸易保护的政治经济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经济一体化与多边贸易体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一体化的形式，关税同盟，关税同盟的静态影响和动态影响，</w:t>
      </w:r>
      <w:r>
        <w:rPr>
          <w:szCs w:val="21"/>
        </w:rPr>
        <w:t>WT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国际贸易与经济发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贸易作为增长的发动机观点，贸易有害于发展的观点，贸易在经济发展中的作用，发展中国家贸易条件下降和出口波动的影响，出口鼓励和进口替代，发展中国家的贸易战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国际要素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际资本流动的原因和影响，国际直接投资和跨国公司，国际劳动力流动的原因和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外汇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汇，外汇市场，汇率，外汇市场交易，汇率制度，汇率理论，购买力平价，利率平价，汇率决定的弹性价格货币模型，汇率决定的粘性价格货币模型，汇率决定的资产组合模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b/>
          <w:szCs w:val="21"/>
        </w:rPr>
        <w:t>国际收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际收支，国际收支平衡表项目，国际收支的平衡和失衡，国际收支调节理论和政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4. </w:t>
      </w:r>
      <w:r>
        <w:rPr>
          <w:b/>
          <w:szCs w:val="21"/>
        </w:rPr>
        <w:t>国际收支调节中汇率的作用：弹性分析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汇率弹性，马歇尔－勒纳条件，汇率均衡和稳定的临界弹性条件，货币贬值的时滞效应，弹性分析法评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b/>
          <w:szCs w:val="21"/>
        </w:rPr>
        <w:t>国际收支调节中收入变动的作用：乘数原理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无国外反响时的乘数与国际收支调节，自主出口变化的影响，国外反响的两国模型，支出改变政策</w:t>
      </w:r>
    </w:p>
    <w:p>
      <w:pPr>
        <w:pStyle w:val="Normal"/>
        <w:rPr/>
      </w:pPr>
      <w:r>
        <w:rPr>
          <w:b/>
          <w:szCs w:val="21"/>
        </w:rPr>
        <w:t xml:space="preserve">16. </w:t>
      </w:r>
      <w:r>
        <w:rPr>
          <w:b/>
          <w:szCs w:val="21"/>
        </w:rPr>
        <w:t>国际收支调节中汇率与收入的交互作用：吸收分析法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收分析法关于货币贬值调节国际收支的讨论，国际收支调节中汇率与收入变化的相互作用模型</w:t>
      </w:r>
    </w:p>
    <w:p>
      <w:pPr>
        <w:pStyle w:val="Normal"/>
        <w:rPr/>
      </w:pPr>
      <w:r>
        <w:rPr>
          <w:b/>
          <w:szCs w:val="21"/>
        </w:rPr>
        <w:t xml:space="preserve">17. </w:t>
      </w:r>
      <w:r>
        <w:rPr>
          <w:b/>
          <w:szCs w:val="21"/>
        </w:rPr>
        <w:t>货币和其他资产在国际收支调节中的作用：固定汇率制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古典的物价－铸币－流动机制，国际收支调节的货币分析法，蒙代尔－弗莱明模型，国际收支调节的货币政策和财政政策，蒙代尔分配法则，开放经济中的资产组合平衡</w:t>
      </w:r>
    </w:p>
    <w:p>
      <w:pPr>
        <w:pStyle w:val="Normal"/>
        <w:rPr/>
      </w:pPr>
      <w:r>
        <w:rPr>
          <w:b/>
          <w:szCs w:val="21"/>
        </w:rPr>
        <w:t xml:space="preserve">18. </w:t>
      </w:r>
      <w:r>
        <w:rPr>
          <w:b/>
          <w:szCs w:val="21"/>
        </w:rPr>
        <w:t>货币和其他资产在国际收支调节中的作用：浮动汇率制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在考虑货币调节作用时为什么临界弹性条件既非充分也非必要，浮动汇率条件下的政策选择，浮动汇率的隔离作用，开放经济中的资产组合平衡</w:t>
      </w:r>
    </w:p>
    <w:p>
      <w:pPr>
        <w:pStyle w:val="Normal"/>
        <w:rPr/>
      </w:pPr>
      <w:r>
        <w:rPr>
          <w:b/>
          <w:szCs w:val="21"/>
        </w:rPr>
        <w:t xml:space="preserve">19. </w:t>
      </w:r>
      <w:r>
        <w:rPr>
          <w:b/>
          <w:szCs w:val="21"/>
        </w:rPr>
        <w:t>国际货币制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际货币制度的历史演变，货币一体化，最优货币区，浮动汇率制与固定汇率制的争论，国际储备的作用，国际储备的数量和结构</w:t>
      </w:r>
    </w:p>
    <w:p>
      <w:pPr>
        <w:pStyle w:val="Normal"/>
        <w:ind w:firstLine="376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User</dc:creator>
  <dc:description/>
  <cp:keywords/>
  <dc:language>en-US</dc:language>
  <cp:lastModifiedBy>Bingo</cp:lastModifiedBy>
  <cp:lastPrinted>2007-01-10T16:20:00Z</cp:lastPrinted>
  <dcterms:modified xsi:type="dcterms:W3CDTF">2012-09-26T09:03:00Z</dcterms:modified>
  <cp:revision>18</cp:revision>
  <dc:subject/>
  <dc:title>宏观经济学部分</dc:title>
</cp:coreProperties>
</file>