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公共管理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双证</w:t>
      </w:r>
      <w:r>
        <w:rPr>
          <w:rFonts w:eastAsia="黑体;SimHei" w:ascii="黑体;SimHei" w:hAnsi="黑体;SimHei"/>
          <w:b/>
          <w:sz w:val="32"/>
          <w:szCs w:val="32"/>
        </w:rPr>
        <w:t>MPA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复试工作细则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根据学校</w:t>
      </w:r>
      <w:r>
        <w:rPr>
          <w:szCs w:val="21"/>
        </w:rPr>
        <w:t>《关于做好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szCs w:val="21"/>
        </w:rPr>
        <w:t>硕士生复试、录取工作的通知》精神，并</w:t>
      </w:r>
      <w:r>
        <w:rPr>
          <w:szCs w:val="21"/>
        </w:rPr>
        <w:t>结合</w:t>
      </w:r>
      <w:r>
        <w:rPr>
          <w:szCs w:val="21"/>
        </w:rPr>
        <w:t>我院实际，特</w:t>
      </w:r>
      <w:r>
        <w:rPr>
          <w:szCs w:val="21"/>
        </w:rPr>
        <w:t>制定</w:t>
      </w:r>
      <w:r>
        <w:rPr>
          <w:szCs w:val="21"/>
        </w:rPr>
        <w:t>公共管理学院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szCs w:val="21"/>
        </w:rPr>
        <w:t>双证</w:t>
      </w:r>
      <w:r>
        <w:rPr>
          <w:szCs w:val="21"/>
        </w:rPr>
        <w:t>MPA</w:t>
      </w:r>
      <w:r>
        <w:rPr>
          <w:szCs w:val="21"/>
        </w:rPr>
        <w:t>复试工作细则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分数线及复试名单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我校“研究生招生信息网”公布的分数线为准；复试名单通过我校“研究生招生信息网”查询。招生计划数：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人，复试上线人数：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复试形式和成绩计算方法：</w:t>
      </w:r>
    </w:p>
    <w:p>
      <w:pPr>
        <w:pStyle w:val="Normal"/>
        <w:ind w:firstLine="420"/>
        <w:rPr/>
      </w:pPr>
      <w:r>
        <w:rPr>
          <w:szCs w:val="21"/>
        </w:rPr>
        <w:t>复试分为面试和笔试。其中面试又分为英语听说测试和综合面试，分别占复试成绩的</w:t>
      </w:r>
      <w:r>
        <w:rPr>
          <w:szCs w:val="21"/>
        </w:rPr>
        <w:t>20%</w:t>
      </w:r>
      <w:r>
        <w:rPr>
          <w:szCs w:val="21"/>
        </w:rPr>
        <w:t>和</w:t>
      </w:r>
      <w:r>
        <w:rPr>
          <w:szCs w:val="21"/>
        </w:rPr>
        <w:t>40%</w:t>
      </w:r>
      <w:r>
        <w:rPr>
          <w:szCs w:val="21"/>
        </w:rPr>
        <w:t>；笔试为专业笔试，占复试成绩的</w:t>
      </w:r>
      <w:r>
        <w:rPr>
          <w:szCs w:val="21"/>
        </w:rPr>
        <w:t>40%</w:t>
      </w:r>
      <w:r>
        <w:rPr>
          <w:szCs w:val="21"/>
        </w:rPr>
        <w:t>。综合面试形式：无领导小组讨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初试成绩和复试成绩分别以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的比例计入总成绩。</w:t>
      </w:r>
      <w:r>
        <w:rPr>
          <w:szCs w:val="21"/>
        </w:rPr>
        <w:t>初试考试总成绩按百分制进行折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试成绩不合格者、思想政治素质和道德品质考核不合格者、体检结果不合格者，均不予录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资格审查未通过者不予复试和录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复试安排表：</w:t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750"/>
        <w:gridCol w:w="5526"/>
        <w:gridCol w:w="2160"/>
        <w:gridCol w:w="906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程序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56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容及要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、地点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集中 开会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待相关复试事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取复试记录</w:t>
            </w:r>
            <w:r>
              <w:rPr>
                <w:rFonts w:ascii="宋体;SimSun" w:hAnsi="宋体;SimSun" w:cs="宋体;SimSun"/>
                <w:szCs w:val="21"/>
              </w:rPr>
              <w:t>表和录取登记表。面试结束后，填好记录交综合面试组秘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领取体检凭据。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信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在信封上填写邮政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新通讯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话及报名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取考生标明“自取”并写上联系方式。信封按要求填好后，交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4:3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凭准考证和有效身份证件报到</w:t>
            </w:r>
            <w:r>
              <w:rPr>
                <w:bCs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验本科毕业证和学位证书原件（验证后归还），同时交复印件一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考生交单位同意定向培养的公函一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栏查看复试分组和复试地点</w:t>
            </w:r>
            <w:r>
              <w:rPr>
                <w:bCs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（办学生证用，背面写名字及考生编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bCs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每人交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元复试费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资料复印件次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考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等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：“</w:t>
            </w:r>
            <w:r>
              <w:rPr>
                <w:rFonts w:ascii="宋体;SimSun" w:hAnsi="宋体;SimSun" w:cs="宋体;SimSun"/>
                <w:bCs/>
                <w:szCs w:val="21"/>
              </w:rPr>
              <w:t>在职研究生定向培养公函”的模板可在我院主页右下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下载</w:t>
            </w:r>
            <w:r>
              <w:rPr>
                <w:rFonts w:ascii="宋体;SimSun" w:hAnsi="宋体;SimSun" w:cs="宋体;SimSun"/>
                <w:bCs/>
                <w:szCs w:val="21"/>
              </w:rPr>
              <w:t>栏目下载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</w:t>
            </w:r>
          </w:p>
        </w:tc>
        <w:tc>
          <w:tcPr>
            <w:tcW w:w="6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体检（体验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请自备零钞）在校医院一楼体检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凭体检凭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体检表并进行体检。体检不必空腹；</w:t>
            </w:r>
            <w:r>
              <w:rPr>
                <w:rFonts w:ascii="宋体;SimSun" w:hAnsi="宋体;SimSun" w:cs="宋体;SimSun"/>
                <w:bCs/>
                <w:szCs w:val="21"/>
              </w:rPr>
              <w:t>体检结果由校医院集中返回学院。表上填写学院代码：</w:t>
            </w:r>
            <w:r>
              <w:rPr>
                <w:rFonts w:cs="宋体;SimSun" w:ascii="宋体;SimSun" w:hAnsi="宋体;SimSun"/>
                <w:bCs/>
                <w:szCs w:val="21"/>
              </w:rPr>
              <w:t>407MPA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教育部等有关部门规定，体检项目取消乙肝病毒感染标志物检测，保留转氨酶检测。若转氨酶异常，需作进一步明确诊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不合格或未参加体检者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内容如下：运用公共管理原理分析现实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D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  <w:tr>
        <w:trPr>
          <w:trHeight w:val="1990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分组交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行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采取无领导小组讨论形式，由复试组老师布置抽签，考生就所抽的问题进行无领导小组讨论。考核复试考生的公共管理专业知识、典型案例分析能力、合作与协同精神、表达与沟通能力以及应急反应能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D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1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lightGray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说测试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位考生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钟。英语测试内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听一段录音后，就相关内容陈述个人观点，并回答问题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听说测试全程录音。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</w:t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诉</w:t>
            </w:r>
          </w:p>
        </w:tc>
        <w:tc>
          <w:tcPr>
            <w:tcW w:w="9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考生复试信息在公共管理学院网页公示，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拟录取结果在公共管理学院网页</w:t>
            </w:r>
            <w:r>
              <w:rPr>
                <w:rFonts w:ascii="宋体;SimSun" w:hAnsi="宋体;SimSun" w:cs="宋体;SimSun"/>
                <w:szCs w:val="21"/>
              </w:rPr>
              <w:t>公示</w:t>
            </w:r>
            <w:r>
              <w:rPr>
                <w:rFonts w:ascii="宋体;SimSun" w:hAnsi="宋体;SimSun" w:cs="宋体;SimSun"/>
                <w:szCs w:val="21"/>
              </w:rPr>
              <w:t>，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内，学院研究生招生监察组通过院网主页“领导信箱”接受考生申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链接如下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spa.hust.edu.cn/2008/index/mail/yuanzhang/</w:t>
              </w:r>
            </w:hyperlink>
          </w:p>
        </w:tc>
      </w:tr>
    </w:tbl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几点说明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笔试、面试均安排在标准化考场进行，复试过程全程录像、录音。考生进入复试区需刷二代身份证，请务必随身携带有效身份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试各环节的详细分组以及地点，在报到时的布告栏中查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向生与学校签署相关协议以及双向选择导师的时间另行通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 6</w:t>
      </w:r>
      <w:r>
        <w:rPr>
          <w:rFonts w:ascii="宋体;SimSun" w:hAnsi="宋体;SimSun" w:cs="宋体;SimSun"/>
          <w:szCs w:val="21"/>
        </w:rPr>
        <w:t>月下旬发放录取通知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复试后续工作的相关信息将在我院主页发布，敬请留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凡有资格参加复试的考生，须按规定日期准时参加复试，未按时参加复试的考生均按自动放弃处理。有复试资格但自愿放弃复试的考生请提前通知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，以便我们安排复试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符合加分政策的考生需交证明材料原件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复印件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任职证书相关材料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服务期满的材料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核合格或以上的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复试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公共管理学院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办公室（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老师电话：</w:t>
      </w:r>
      <w:r>
        <w:rPr>
          <w:rFonts w:cs="宋体;SimSun" w:ascii="宋体;SimSun" w:hAnsi="宋体;SimSun"/>
          <w:szCs w:val="21"/>
        </w:rPr>
        <w:t>027-8755674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华中科技大学研究生招办电话：</w:t>
      </w:r>
      <w:r>
        <w:rPr>
          <w:rFonts w:cs="宋体;SimSun" w:ascii="宋体;SimSun" w:hAnsi="宋体;SimSun"/>
          <w:szCs w:val="21"/>
        </w:rPr>
        <w:t>027-875574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7-8754174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8754150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85" w:right="420" w:hanging="3885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华中科技大学公共管理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index/mail/yuanzh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0:00Z</dcterms:created>
  <dc:creator>微软中国</dc:creator>
  <dc:description/>
  <dc:language>en-US</dc:language>
  <cp:lastModifiedBy>yyq</cp:lastModifiedBy>
  <cp:lastPrinted>2015-03-13T08:20:00Z</cp:lastPrinted>
  <dcterms:modified xsi:type="dcterms:W3CDTF">2015-03-13T01:30:00Z</dcterms:modified>
  <cp:revision>2</cp:revision>
  <dc:subject/>
  <dc:title>公共管理学院2013年（全日制）MPA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