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华中科技大学博士研究生入学《偏微分方程》考试大纲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代码：</w:t>
      </w:r>
      <w:r>
        <w:rPr>
          <w:rFonts w:cs="宋体;SimSun" w:ascii="宋体;SimSun" w:hAnsi="宋体;SimSun"/>
          <w:sz w:val="30"/>
          <w:szCs w:val="30"/>
        </w:rPr>
        <w:t>2296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考试科目：《偏微分方程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答题方式：闭卷、笔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答题时间：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分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总    分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考试内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Four Important Linear PDEs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 Transport equation     (2) Laplace</w:t>
      </w:r>
      <w:r>
        <w:rPr>
          <w:rFonts w:cs="宋体;SimSun" w:ascii="宋体;SimSun" w:hAnsi="宋体;SimSun"/>
          <w:sz w:val="24"/>
        </w:rPr>
        <w:t xml:space="preserve"> equat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 Heat equation          (4) Wave equation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. Nonlinear First-Order PD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 Complete integrals, envelops     (2) Characteristics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 Hamilton-Jacobi equation         (4) Conservation laws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. Other Ways to Represent Solutions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 Separation of Variables    (2) Similarity Solutions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 Transform methods          (4) Converting nonlinear into linear PD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5) Asymptotics                (6) Power Series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. Sobolev Space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Holder spaces     (2) Sobolev spaces     (3) Approximat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 Extension         (5) Traces             (6) Sobolev inequalities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7) Compactness       (8) Additional topics  (9) Other spaces of functions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6:00Z</dcterms:created>
  <dc:creator>User</dc:creator>
  <dc:description/>
  <cp:keywords/>
  <dc:language>en-US</dc:language>
  <cp:lastModifiedBy>Bingo</cp:lastModifiedBy>
  <dcterms:modified xsi:type="dcterms:W3CDTF">2012-09-26T08:43:00Z</dcterms:modified>
  <cp:revision>6</cp:revision>
  <dc:subject/>
  <dc:title>博士入学考试《偏微分方程》大纲</dc:title>
</cp:coreProperties>
</file>