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华中科技大学博士生研究生入学考试</w:t>
      </w:r>
      <w:r>
        <w:rPr>
          <w:rFonts w:eastAsia="华文新魏"/>
          <w:sz w:val="44"/>
        </w:rPr>
        <w:br/>
      </w:r>
      <w:r>
        <w:rPr>
          <w:rFonts w:eastAsia="华文新魏"/>
          <w:sz w:val="44"/>
        </w:rPr>
        <w:t>《有限元法》考试大纲</w:t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（科目代码：</w:t>
      </w:r>
      <w:r>
        <w:rPr>
          <w:rFonts w:eastAsia="华文新魏"/>
          <w:sz w:val="44"/>
        </w:rPr>
        <w:t>2229</w:t>
      </w:r>
      <w:r>
        <w:rPr>
          <w:rFonts w:eastAsia="华文新魏"/>
          <w:sz w:val="44"/>
        </w:rPr>
        <w:t>）</w:t>
      </w:r>
    </w:p>
    <w:p>
      <w:pPr>
        <w:pStyle w:val="Normal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TextBody"/>
        <w:ind w:firstLine="574"/>
        <w:rPr/>
      </w:pPr>
      <w:r>
        <w:rPr/>
        <w:t>限于结构在机械载荷作用下的线性有限元分析，主要了解和掌握有限元法的基本概念、理论、基本运算和基本实施过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一、有限元法的基本概念和理论，了解有采用限元法分析力学问题的基本过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二、平面问题：通过平面问题分析的学习，了解位移函数选取的原则和有限元法收敛条件，掌握确定插值形函数的方法。熟练掌握三角形常应变单元及矩形单元的单元刚度矩阵、单元结点载荷向量的计算，掌握单元应力的计算。弄懂刚度矩阵、刚度方程的力学意义和性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三、空间问题及板弯曲问题：比较这些类问题与平面问题的异同，了解掌握这些类问题的特点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四、等参数单元：了解掌握等参数单元的定义、性质和特点，学会构造插值形函数，掌握参数单元的单刚、等效结点载荷的一般计算格式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五、结构的自由振动分析：了解有限元动力学方程的形式，掌握质量矩阵的计算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42:00Z</dcterms:created>
  <dc:creator>keli</dc:creator>
  <dc:description/>
  <cp:keywords/>
  <dc:language>en-US</dc:language>
  <cp:lastModifiedBy>ZSB</cp:lastModifiedBy>
  <dcterms:modified xsi:type="dcterms:W3CDTF">2012-09-11T03:07:00Z</dcterms:modified>
  <cp:revision>4</cp:revision>
  <dc:subject/>
  <dc:title>有限元法基础考试复习主要范围</dc:title>
</cp:coreProperties>
</file>