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博士研究生入学考试《数值分析（二）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试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b/>
          <w:bCs/>
          <w:sz w:val="32"/>
          <w:szCs w:val="32"/>
        </w:rPr>
        <w:t>科目代码：</w:t>
      </w:r>
      <w:r>
        <w:rPr>
          <w:sz w:val="32"/>
          <w:szCs w:val="32"/>
        </w:rPr>
        <w:t>2228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误差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exact" w:line="460"/>
        <w:ind w:left="54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误差来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460"/>
        <w:ind w:left="1110" w:hanging="3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误差的基本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" w:leader="none"/>
        </w:tabs>
        <w:spacing w:lineRule="exact" w:line="460"/>
        <w:ind w:left="1110" w:hanging="3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误差分析的若干原则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二、插值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拉格朗日插值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均差与牛顿插值公式</w:t>
      </w:r>
    </w:p>
    <w:p>
      <w:pPr>
        <w:pStyle w:val="Normal"/>
        <w:spacing w:lineRule="exact" w:line="460"/>
        <w:ind w:left="75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段线性插值公式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次样条插值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函数逼近与计算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最佳一致逼近多项式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切比雪夫多项式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最佳平方逼近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正交多项式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曲线拟合的最小二乘法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离散富氏变换及其快速算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四、数值积分与数值微分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龙贝格求积算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斯求积公式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值微分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五、常微分方程数值解法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尤拉方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龙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库塔方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单步法的收敛性和稳步性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性多步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方程组与高阶方程的情形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六、方程求根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牛顿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弦截法与抛物线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代数方程求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七、解线性方程组的迭代法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雅可比迭代法与高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塞德尔迭代法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迭代法的收敛性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解线性方程组的松弛迭代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4:00Z</dcterms:created>
  <dc:creator>微软用户</dc:creator>
  <dc:description/>
  <cp:keywords/>
  <dc:language>en-US</dc:language>
  <cp:lastModifiedBy>微软用户</cp:lastModifiedBy>
  <dcterms:modified xsi:type="dcterms:W3CDTF">2011-11-16T01:12:00Z</dcterms:modified>
  <cp:revision>2</cp:revision>
  <dc:subject/>
  <dc:title>2228数值分析考试大纲（博士）</dc:title>
</cp:coreProperties>
</file>