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>
          <w:trHeight w:val="4305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博士研究生入学考试《模式识别原理》考试大纲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  模式识别的基本问题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么是模式识别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的基本概念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的系统组成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方法分类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y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理论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问题的最小错误决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问题的最小风险决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  Neyman-Pears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最大决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类问题的决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  正态分布的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  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正态分布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态分布的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  线性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判别函数及广义线性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分类器设计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度法与牛顿法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平方误差准则函数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-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  Fis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线性判别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邻法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估计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验概率估计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邻法则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邻法则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邻法则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章  聚类分析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似性度量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则函数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类算法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  特征提取与选择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的特征提取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征选择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43:00Z</dcterms:created>
  <dc:creator>user</dc:creator>
  <dc:description/>
  <cp:keywords/>
  <dc:language>en-US</dc:language>
  <cp:lastModifiedBy>Bingo</cp:lastModifiedBy>
  <dcterms:modified xsi:type="dcterms:W3CDTF">2012-09-26T09:48:00Z</dcterms:modified>
  <cp:revision>13</cp:revision>
  <dc:subject/>
  <dc:title>考试大纲</dc:title>
</cp:coreProperties>
</file>