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华中科技大学博士研究生入学</w:t>
      </w:r>
      <w:r>
        <w:rPr>
          <w:b/>
          <w:sz w:val="30"/>
          <w:szCs w:val="30"/>
        </w:rPr>
        <w:t>《药剂学》考试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代码：</w:t>
      </w:r>
      <w:r>
        <w:rPr>
          <w:b/>
          <w:sz w:val="32"/>
          <w:szCs w:val="32"/>
        </w:rPr>
        <w:t>2847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spacing w:lineRule="auto" w:line="360"/>
        <w:ind w:first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考试说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《药剂学》</w:t>
      </w:r>
      <w:r>
        <w:rPr>
          <w:rFonts w:ascii="宋体;SimSun" w:hAnsi="宋体;SimSun" w:cs="宋体;SimSun"/>
          <w:sz w:val="28"/>
          <w:szCs w:val="28"/>
        </w:rPr>
        <w:t>入学考试是为药学院药剂学专业招收博士研究生而设置的。</w:t>
      </w:r>
      <w:r>
        <w:rPr>
          <w:rFonts w:ascii="宋体;SimSun" w:hAnsi="宋体;SimSun" w:cs="宋体;SimSun"/>
          <w:b/>
          <w:sz w:val="28"/>
          <w:szCs w:val="28"/>
        </w:rPr>
        <w:t>《药剂学》</w:t>
      </w:r>
      <w:r>
        <w:rPr>
          <w:rFonts w:ascii="宋体;SimSun" w:hAnsi="宋体;SimSun" w:cs="宋体;SimSun"/>
          <w:sz w:val="28"/>
          <w:szCs w:val="28"/>
        </w:rPr>
        <w:t>入学考试在考查基本概念、基本理论的基础上，注重考查考生的综合分析问题和解决问题的能力。考生应掌握药剂学的基本知识，具有进行新剂型与新制剂设计、质量评价、体内动力学特征研究及应用能力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对象为参加当年我校博士研究生入学考试的准考考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的学科范围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内容包括：药物新剂型的理论及其制备技术、药物及其给药系统的生物药剂学基本理论、药物及其给药系统的体内动力学特性评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考试形式与试卷结构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答卷方式：闭卷，笔试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答题时间：３小时　　　　　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各部分内容的考查比例（满分 </w:t>
      </w:r>
      <w:r>
        <w:rPr>
          <w:rFonts w:cs="宋体;SimSun" w:ascii="宋体;SimSun" w:hAnsi="宋体;SimSun"/>
          <w:sz w:val="28"/>
          <w:szCs w:val="28"/>
        </w:rPr>
        <w:t xml:space="preserve">100 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知识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 xml:space="preserve">％  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 xml:space="preserve">   </w:t>
        <w:tab/>
        <w:tab/>
        <w:tab/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能力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题型比例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词解释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％  　  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答题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％   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论述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％                               </w:t>
      </w:r>
    </w:p>
    <w:p>
      <w:pPr>
        <w:pStyle w:val="Normal"/>
        <w:spacing w:lineRule="auto" w:line="360"/>
        <w:ind w:first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 考查要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药剂学新技术与新型给药系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固体分散与包合技术的理论与制备技术、微粒给药系统、缓释、控释给药系统、粘膜给药系统、经皮给药系统和眼部给药系统等的理论、制备技术与体内外特性评价，新型载体材料的研究与应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药物及其给药系统的生物药剂学基本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药物及其给药系统的吸收、分布、代谢与排泄特征，药物的跨膜转运及其影响因素、药物体内过程与药效之间关系的基本理论与应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药物及其给药系统的体内动力学特性评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药物及其给药系统体内药动学过程的定量研究，包括生物利用度、生物等效性的研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35:00Z</dcterms:created>
  <dc:creator>OCXO</dc:creator>
  <dc:description/>
  <cp:keywords/>
  <dc:language>en-US</dc:language>
  <cp:lastModifiedBy>Bingo</cp:lastModifiedBy>
  <cp:lastPrinted>2011-09-21T11:21:00Z</cp:lastPrinted>
  <dcterms:modified xsi:type="dcterms:W3CDTF">2012-09-26T08:50:00Z</dcterms:modified>
  <cp:revision>26</cp:revision>
  <dc:subject/>
  <dc:title>2002年研究生入学考试《微型计算机接口技术》考试大纲</dc:title>
</cp:coreProperties>
</file>