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中科技大学博士研究生入学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城市规划与管理》考试大纲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形成与发展的经济理论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城市形成与发展的经济原因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城市用地结构、产业结构与经济发展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区域一体化和经济全球化条件下的城市发展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活动与城市管理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城市经济活动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城市社会活动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城市建设活动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城市公共管理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作为公共管理手段的城市规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总体规划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区域城镇体系规划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城市用地组成要素规划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城市总体布局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城市分区规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详细规划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控制性详细规划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修建性详细规划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详细规划技术经济指标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专项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城市综合交通系统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城市绿地系统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城市基础设施工程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居住区规划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城市公共空间规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开发与城市规划的经济理论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城市土地开发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城市开发理论与城市集约化发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开发区土地利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城市开发的公共干预与规划控制及其经济理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城市土地利用管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城市土地利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城市土地利用总体规划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三）城市土地利用计划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四）城市土地利用动态监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五）城市土地用途管制</w:t>
      </w:r>
    </w:p>
    <w:p>
      <w:pPr>
        <w:pStyle w:val="Normal"/>
        <w:rPr/>
      </w:pPr>
      <w:r>
        <w:rPr>
          <w:sz w:val="24"/>
        </w:rPr>
        <w:t>八、城市规划管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一）城市规划依法行政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二）城市规划编制与审批管理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三）城市规划实施管理</w:t>
      </w:r>
    </w:p>
    <w:p>
      <w:pPr>
        <w:pStyle w:val="Normal"/>
        <w:ind w:left="420" w:hanging="0"/>
        <w:rPr/>
      </w:pPr>
      <w:r>
        <w:rPr>
          <w:sz w:val="24"/>
        </w:rPr>
        <w:t>（四）城市规划监督检查</w:t>
      </w:r>
    </w:p>
    <w:sectPr>
      <w:type w:val="nextPage"/>
      <w:pgSz w:w="11906" w:h="16838"/>
      <w:pgMar w:left="1797" w:right="164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13:00Z</dcterms:created>
  <dc:creator>微软用户</dc:creator>
  <dc:description/>
  <cp:keywords/>
  <dc:language>en-US</dc:language>
  <cp:lastModifiedBy>anyone</cp:lastModifiedBy>
  <dcterms:modified xsi:type="dcterms:W3CDTF">2010-09-02T06:15:00Z</dcterms:modified>
  <cp:revision>16</cp:revision>
  <dc:subject/>
  <dc:title>土地资源管理专业博士研究生招生</dc:title>
</cp:coreProperties>
</file>