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四川省社会科学院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调剂信息</w:t>
      </w:r>
      <w:r>
        <w:rPr>
          <w:rFonts w:cs="宋体;SimSun" w:ascii="宋体;SimSun" w:hAnsi="宋体;SimSun"/>
          <w:kern w:val="0"/>
          <w:sz w:val="24"/>
        </w:rPr>
        <w:br/>
        <w:br/>
        <w:t>2015</w:t>
      </w:r>
      <w:r>
        <w:rPr>
          <w:rFonts w:ascii="宋体;SimSun" w:hAnsi="宋体;SimSun" w:cs="宋体;SimSun"/>
          <w:kern w:val="0"/>
          <w:sz w:val="24"/>
        </w:rPr>
        <w:t>年国家下达我院学术型研究生招生计划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人，法律硕士招生计划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人，调剂名额较充裕。可供调剂的专业有：法律硕士（非法学）、法律硕士（法学）、农业经济管理、区域经济学、产业经济学、金融学、中共党史、文艺学、中外政治制度、劳动经济学、新闻学、中国哲学、社会学、公共政策与公共管理、民商法、经济法、专门史等专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调剂政策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达到国家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地区复试分数线的考生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符合教育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相关调剂政策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调剂程序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考生可于中国研究生招生信息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yz.chsi.com.cn)</w:t>
      </w:r>
      <w:r>
        <w:rPr>
          <w:rFonts w:ascii="宋体;SimSun" w:hAnsi="宋体;SimSun" w:cs="宋体;SimSun"/>
          <w:kern w:val="0"/>
          <w:sz w:val="24"/>
        </w:rPr>
        <w:t>的调剂服务系统开通后，登陆调剂系统填报调剂志愿，否则调剂无效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登录中国研究生招生信息网上调剂系统查看是否进入复试名单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复试合格的考生必须在规定时间内接受“待录取”，否则视为自动放弃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请考生随时关注我院网站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sass.cn</w:t>
      </w:r>
      <w:r>
        <w:rPr>
          <w:rFonts w:ascii="宋体;SimSun" w:hAnsi="宋体;SimSun" w:cs="宋体;SimSun"/>
          <w:kern w:val="0"/>
          <w:sz w:val="24"/>
        </w:rPr>
        <w:t>）相关的调剂信息、复试时间安排及复试录取办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奖助学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院硕士研究生享有国家助学金，资助标准为每生每年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；学业奖学金覆盖率为在校生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具体学业奖学金的等级、金额参照《四川省社会科学院研究生学业奖学金管理暂行办法》。此外，我院还设有科研成果奖、优秀学术论文奖、优秀文献阅读奖、考博奖、优秀学生干部奖、优秀毕业生奖、优秀通讯员奖、优秀党员奖等多种奖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联系方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地址：成都市一环路西一段</w:t>
      </w: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ascii="宋体;SimSun" w:hAnsi="宋体;SimSun" w:cs="宋体;SimSun"/>
          <w:kern w:val="0"/>
          <w:sz w:val="24"/>
        </w:rPr>
        <w:t>号 邮编：</w:t>
      </w:r>
      <w:r>
        <w:rPr>
          <w:rFonts w:cs="宋体;SimSun" w:ascii="宋体;SimSun" w:hAnsi="宋体;SimSun"/>
          <w:kern w:val="0"/>
          <w:sz w:val="24"/>
        </w:rPr>
        <w:t>610071</w:t>
        <w:br/>
      </w:r>
      <w:r>
        <w:rPr>
          <w:rFonts w:ascii="宋体;SimSun" w:hAnsi="宋体;SimSun" w:cs="宋体;SimSun"/>
          <w:kern w:val="0"/>
          <w:sz w:val="24"/>
        </w:rPr>
        <w:t>联系人：邹老师、张老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8—87012090 \87019462 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传真（自动）：</w:t>
      </w:r>
      <w:r>
        <w:rPr>
          <w:rFonts w:cs="宋体;SimSun" w:ascii="宋体;SimSun" w:hAnsi="宋体;SimSun"/>
          <w:kern w:val="0"/>
          <w:sz w:val="24"/>
        </w:rPr>
        <w:t>028—87044303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川省社会科学院研招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2:00Z</dcterms:created>
  <dc:creator>admin</dc:creator>
  <dc:description/>
  <cp:keywords/>
  <dc:language>en-US</dc:language>
  <cp:lastModifiedBy>admin</cp:lastModifiedBy>
  <dcterms:modified xsi:type="dcterms:W3CDTF">2015-03-10T02:12:00Z</dcterms:modified>
  <cp:revision>1</cp:revision>
  <dc:subject/>
  <dc:title>四川省社会科学院2015年调剂信息</dc:title>
</cp:coreProperties>
</file>