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中科技大学博士研究生入学《材料腐蚀学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代码：</w:t>
      </w:r>
      <w:r>
        <w:rPr>
          <w:b/>
          <w:sz w:val="28"/>
          <w:szCs w:val="28"/>
        </w:rPr>
        <w:t>353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适用专业：</w:t>
      </w:r>
      <w:r>
        <w:rPr>
          <w:sz w:val="24"/>
        </w:rPr>
        <w:t>材料物理与化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范围与重点：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腐蚀过程的基本特点、腐蚀类型、腐蚀速率表示方法等。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属电化学腐蚀倾向的判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极电位定义，形成、本质、测量方法；平衡电极电位计算；金属腐蚀倾向判断方法；电位</w:t>
      </w:r>
      <w:r>
        <w:rPr>
          <w:sz w:val="24"/>
        </w:rPr>
        <w:t>-pH</w:t>
      </w:r>
      <w:r>
        <w:rPr>
          <w:sz w:val="24"/>
        </w:rPr>
        <w:t>图基本原理与应用；腐蚀原电池机理，类型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化学腐蚀动力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章内容为考核重点，各节内容均为考试范围。着重掌握：极化原理，极化曲线测量体系与方法，腐蚀体系特点，腐蚀动力学方程及其相关计算，灵活使用极化曲线分析腐蚀问题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氢去极化腐蚀与氧去极化腐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氢去极化腐蚀与氧去极化腐蚀的基本特点、机理，阴极极化曲线的典型特征与动力学规律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属的钝化</w:t>
      </w:r>
    </w:p>
    <w:p>
      <w:pPr>
        <w:pStyle w:val="Normal"/>
        <w:spacing w:lineRule="auto" w:line="360"/>
        <w:ind w:firstLine="241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金属钝化现象的原理，典型阳极极化曲线特征及其特征参数，影响因素，评价方法，钝化理论，钝化膜的结构与性质研究基本内容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常见的局部腐蚀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各种类型常见局部腐蚀的基本特点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各种环境中的腐蚀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金属各种常见腐蚀环境，特别是大气、海水、土壤，中的腐蚀规律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影响金属腐蚀的因素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金属材料与环境因素中的基本内容。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第八章腐蚀控制方法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腐蚀控制技术的基本原则，常见的腐蚀控制技术的原理、特点，特别是：电化学保护技术、缓蚀剂保护技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2:00Z</dcterms:created>
  <dc:creator>USER</dc:creator>
  <dc:description/>
  <cp:keywords/>
  <dc:language>en-US</dc:language>
  <cp:lastModifiedBy>Bingo</cp:lastModifiedBy>
  <cp:lastPrinted>2011-10-19T16:24:00Z</cp:lastPrinted>
  <dcterms:modified xsi:type="dcterms:W3CDTF">2012-09-26T09:41:00Z</dcterms:modified>
  <cp:revision>6</cp:revision>
  <dc:subject/>
  <dc:title>金属腐蚀与防护2012年博士入学考试大纲</dc:title>
</cp:coreProperties>
</file>