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西南民族大学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调剂信息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>我校法律硕士（非法学）、法律硕士（法学）、金融硕士、保险硕士、农业推广硕士、兽医硕士、工程硕士等专业调剂名额充裕，欢迎各位考生填报我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调剂政策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达到国家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地区复试分数线的考生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符合教育部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相关调剂政策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调剂程序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考生可于中国研究生招生信息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yz.chsi.com.cn)</w:t>
      </w:r>
      <w:r>
        <w:rPr>
          <w:rFonts w:ascii="宋体;SimSun" w:hAnsi="宋体;SimSun" w:cs="宋体;SimSun"/>
          <w:kern w:val="0"/>
          <w:sz w:val="24"/>
        </w:rPr>
        <w:t>的调剂服务系统开通后，登陆调剂系统填报调剂志愿，否则调剂无效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登录中国研究生招生信息网上调剂系统查看是否进入复试名单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复试合格的考生必须在规定时间内接受“待录取”，否则视为自动放弃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请考生随时关注我校网站（</w:t>
      </w:r>
      <w:r>
        <w:rPr>
          <w:rFonts w:cs="宋体;SimSun" w:ascii="宋体;SimSun" w:hAnsi="宋体;SimSun"/>
          <w:kern w:val="0"/>
          <w:sz w:val="24"/>
        </w:rPr>
        <w:t>http://www.swun..cn</w:t>
      </w:r>
      <w:r>
        <w:rPr>
          <w:rFonts w:ascii="宋体;SimSun" w:hAnsi="宋体;SimSun" w:cs="宋体;SimSun"/>
          <w:kern w:val="0"/>
          <w:sz w:val="24"/>
        </w:rPr>
        <w:t>）相关的调剂信息、复试时间安排及复试录取办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奖助学金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我校向硕士研究生（不含在职攻读博士或硕士学位）提供国家助学金，硕士每生每年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元。同时设立学业奖学金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第一学年：第一志愿报考我校研究生被录取的学生中，一等学业奖学金比例为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金额为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•年。二等学业奖学金比例为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，金额为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•年。推荐免试的硕士生根据生源学校、录取专业等享受不同等级一次性奖励，并在入学后的第一年享受一等学业奖学金。调剂生享受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学业奖学金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第二、三年：一等学业奖学金比例为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金额为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•年；二等奖学金比例为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金额为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•年；三等奖学金比例为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金额为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•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联系方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地址：成都市一环路南四段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号  邮编：</w:t>
      </w:r>
      <w:r>
        <w:rPr>
          <w:rFonts w:cs="宋体;SimSun" w:ascii="宋体;SimSun" w:hAnsi="宋体;SimSun"/>
          <w:kern w:val="0"/>
          <w:sz w:val="24"/>
        </w:rPr>
        <w:t>610041</w:t>
        <w:br/>
      </w:r>
      <w:r>
        <w:rPr>
          <w:rFonts w:ascii="宋体;SimSun" w:hAnsi="宋体;SimSun" w:cs="宋体;SimSun"/>
          <w:kern w:val="0"/>
          <w:sz w:val="24"/>
        </w:rPr>
        <w:t>联系人：黄老师、谭老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8—85522031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28—85522615</w:t>
        <w:br/>
        <w:t>QQ:308116512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5:00Z</dcterms:created>
  <dc:creator>admin</dc:creator>
  <dc:description/>
  <cp:keywords/>
  <dc:language>en-US</dc:language>
  <cp:lastModifiedBy>admin</cp:lastModifiedBy>
  <dcterms:modified xsi:type="dcterms:W3CDTF">2015-03-10T08:05:00Z</dcterms:modified>
  <cp:revision>1</cp:revision>
  <dc:subject/>
  <dc:title>西南民族大学2015年调剂信息</dc:title>
</cp:coreProperties>
</file>