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《材料科学基础》入学考试大纲</w:t>
      </w:r>
    </w:p>
    <w:p>
      <w:pPr>
        <w:pStyle w:val="Normal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说明</w:t>
      </w:r>
    </w:p>
    <w:p>
      <w:pPr>
        <w:pStyle w:val="Normal"/>
        <w:rPr/>
      </w:pPr>
      <w:r>
        <w:rPr/>
        <w:t>一、考试性质</w:t>
      </w:r>
    </w:p>
    <w:p>
      <w:pPr>
        <w:pStyle w:val="Normal"/>
        <w:ind w:firstLine="360"/>
        <w:rPr/>
      </w:pPr>
      <w:r>
        <w:rPr/>
        <w:t>《材料科学基础》是材料学科的专业基础课，着重讲述材料的微观组织与性能之间的关系。本课程强调晶体材料中的共性基础问题，对于理解现有材料和开发新材料都具有重要的指导意义。因此，该课程被指定为材料学科专业硕士研究生的入学专业基础考试课程。</w:t>
      </w:r>
    </w:p>
    <w:p>
      <w:pPr>
        <w:pStyle w:val="Normal"/>
        <w:rPr/>
      </w:pPr>
      <w:r>
        <w:rPr/>
        <w:t>二、考试的学科范围</w:t>
      </w:r>
    </w:p>
    <w:p>
      <w:pPr>
        <w:pStyle w:val="Normal"/>
        <w:ind w:firstLine="360"/>
        <w:rPr/>
      </w:pPr>
      <w:r>
        <w:rPr/>
        <w:t>详细要点见第二部分，重在掌握基本概念及其应用，强调晶体材料的共性知识。</w:t>
      </w:r>
    </w:p>
    <w:p>
      <w:pPr>
        <w:pStyle w:val="Normal"/>
        <w:rPr/>
      </w:pPr>
      <w:r>
        <w:rPr/>
        <w:t>三、评价目标</w:t>
      </w:r>
    </w:p>
    <w:p>
      <w:pPr>
        <w:pStyle w:val="Normal"/>
        <w:ind w:firstLine="360"/>
        <w:rPr/>
      </w:pPr>
      <w:r>
        <w:rPr/>
        <w:t>考试的目标是考查学生对《材料科学基础》基本理论的掌握程度以及应用基本理论分析材料问题的能力。</w:t>
      </w:r>
    </w:p>
    <w:p>
      <w:pPr>
        <w:pStyle w:val="Normal"/>
        <w:rPr/>
      </w:pPr>
      <w:r>
        <w:rPr/>
        <w:t>四、考试形式与试卷结构</w:t>
      </w:r>
    </w:p>
    <w:p>
      <w:pPr>
        <w:pStyle w:val="Normal"/>
        <w:ind w:firstLine="360"/>
        <w:rPr/>
      </w:pPr>
      <w:r>
        <w:rPr/>
        <w:t>考试时间</w:t>
      </w:r>
      <w:r>
        <w:rPr/>
        <w:t>180</w:t>
      </w:r>
      <w:r>
        <w:rPr/>
        <w:t>分钟，闭卷笔试。包括概念填空、简单计算和分析论述等不同形式的题目。</w:t>
      </w:r>
    </w:p>
    <w:p>
      <w:pPr>
        <w:pStyle w:val="Normal"/>
        <w:rPr/>
      </w:pPr>
      <w:r>
        <w:rPr/>
        <w:t>五、参考书目</w:t>
      </w:r>
    </w:p>
    <w:p>
      <w:pPr>
        <w:pStyle w:val="Normal"/>
        <w:ind w:firstLine="360"/>
        <w:rPr/>
      </w:pPr>
      <w:r>
        <w:rPr/>
        <w:t>主要参考书为上海交通大学胡赓祥等编写的《材料科学基础》</w:t>
      </w:r>
      <w:r>
        <w:rPr/>
        <w:t>2006</w:t>
      </w:r>
      <w:r>
        <w:rPr/>
        <w:t>年第二版，也可参考其它同类教材，如西安交大石德柯等编《材料科学基础》，清华潘金生等编《材料科学基础》，哈工大李超编《金属学原理》，中南矿冶曹明盛编《物理冶金基础》等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查要点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原子结构与键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子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质的组成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子的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子的电子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原子间的键合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属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共价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离子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范德华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氢键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分子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晶体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晶体学基础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空间点阵和晶胞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向指数和晶面指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晶体的对称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金属的晶体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三种典型的金属晶体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体的原子堆垛方式和间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多晶型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合金相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固溶体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中间相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离子晶体结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共价晶体结构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三、晶体缺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点缺陷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点缺陷的形成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点缺陷的平衡浓度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点缺陷的运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位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位错的基本类型和特征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伯氏矢量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位错的运动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位错的弹性性质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位错的生成和增殖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实际晶体结构中的位错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面及界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外表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界和亚晶界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孪晶界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相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扩散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象理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菲克第一定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菲克第二定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扩散方程的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置换型固溶体中的扩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扩散系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浓度相关时的求解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扩散的热力学分析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扩散的原子理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扩散机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原子跳跃和扩散系数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扩散激活能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无规则行走与扩散距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影响扩散的因素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反应扩散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五、形变与再结晶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晶体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单晶体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多晶体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合金的塑性变形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塑性变形对材料组织与性能的影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回复和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冷变形金属在加热时的组织与性能变化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回复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晶粒长大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再结晶退火后的组织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热变形与动态回复、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动态回复与动态再结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热加工对组织性能的影响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单组元相图及纯晶体的凝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元系相变的热力学及相平衡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相平衡条件和相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单元系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纯晶体的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液态结构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晶体凝固的热力学条件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形核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晶体长大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结晶动力学及凝固组织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七、二元系相图及其合金的凝固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相图的表示和测定方法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相图热力学的基本要点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固溶体的自由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分曲线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多相平衡的公切线原理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混合物的自由能和杠杆法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从自由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分曲线推测相图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二元相图的几何规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二元相图分析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匀晶相图和固溶体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共晶相图及其合金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包晶相图及其合金凝固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溶混间隙相图与调幅分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复杂二元相图的分析方法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根据相图推测合金的性能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二元合金的凝固理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固溶体的凝固理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共晶凝固理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合金铸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组织与缺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八、三元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元相图的基础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三元相图成分表示方法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三元相图的空间模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三元相图的截面图和投影图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三元相图中的杠杆定律及重心定律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固态互不溶解的三元共晶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固态有限互溶的三元共晶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两个共晶型二元系和一个匀晶型二元系构成的三元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包共晶型三元系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具有四相平衡包晶转变的三元系相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</w:rPr>
      </w:pPr>
      <w:r>
        <w:rPr>
          <w:sz w:val="28"/>
        </w:rPr>
        <w:t>第三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试样题</w:t>
      </w:r>
    </w:p>
    <w:p>
      <w:pPr>
        <w:pStyle w:val="TextBodyIndent"/>
        <w:rPr/>
      </w:pPr>
      <w:r>
        <w:rPr/>
        <w:t>可以参考近年的考试试题，但不要以此去推测考试侧重点。不同教师出题风格是不同的，考试题不是教学的全部内容，但出题范围原则上不会超出大纲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8:00Z</dcterms:created>
  <dc:creator>lgk</dc:creator>
  <dc:description/>
  <cp:keywords/>
  <dc:language>en-US</dc:language>
  <cp:lastModifiedBy>*</cp:lastModifiedBy>
  <cp:lastPrinted>2002-06-17T09:25:00Z</cp:lastPrinted>
  <dcterms:modified xsi:type="dcterms:W3CDTF">2009-09-25T08:09:00Z</dcterms:modified>
  <cp:revision>4</cp:revision>
  <dc:subject/>
  <dc:title>2002研究生《材料科学基础》入学考试大纲</dc:title>
</cp:coreProperties>
</file>