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3600"/>
        <w:gridCol w:w="1440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起止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人数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001-10487110000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047-10487110000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091-104871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121-104871100000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165-10487110000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209-104871100000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239-104871100000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269-10487110000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303-104871100000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349-104871100000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1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379-104871100000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425-104871100000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471-1048711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501-104871100000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547-104871100000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593-104871100000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623-104871100000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669-104871100000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699-104871100000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729-104871100000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759-104871100000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793-104871100000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839-104871100000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2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869-104871100000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915-10487110000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961-104871100000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0991-104871100001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037-104871100001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093-104871100001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123-104871100001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169-104871100001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199-104871100001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245-104871100001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275-104871100001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305-104871100001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339-104871100001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369-104871100001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3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415-104871100001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461-104871100001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507-104871100001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537-104871100001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583-104871100001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639-104871100001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669-104871100001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715-104871100001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745-104871100001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791-104871100001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823-104871100001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869-1048711000018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899-104871100001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933-10487110000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1979-10487110000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4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009-104871100002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055-10487110000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101-104871100002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131-104871100002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177-104871100002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223-104871100002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279-10487110000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325-104871100002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355-10487110000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401-104871100002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431-104871100002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477-104871100002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507-104871100002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553-104871100002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587-104871100002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631-104871100002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D5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661-104871100002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C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707-104871100002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C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757-104871100002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C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807-104871100002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C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863-104871100002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C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913-104871100002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C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2969-10487110000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C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019-104871100003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6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C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069-104871100003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616-104871100004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078-10487110000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111-104871100003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144-104871100003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178-10487110000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211-104871100003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244-104871100003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278-104871100003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311-104871100003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344-104871100003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378-104871100003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412-104871100003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446-104871100003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480-104871100003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514-104871100003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548-104871100003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582-104871100003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616-1048711000036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3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650-104871100003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685-104871100003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715-104871100003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745-1048711000037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775-104871100003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805-104871100003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835-104871100003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865-104871100003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895-104871100003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925-104871100003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961-104871100003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3997-104871100004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030-104871100004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063-104871100004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093-104871100004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126-104871100004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162-104871100004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196-104871100004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4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232-104871100004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4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268-104871100004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4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304-104871100004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4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338-104871100004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4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372-104871100004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4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406-104871100004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4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440-104871100004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24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476-104871100004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4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510-104871100004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4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546-104871100004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J24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71100004580-104871100004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7:00Z</dcterms:created>
  <dc:creator>微软中国</dc:creator>
  <dc:description/>
  <cp:keywords/>
  <dc:language>en-US</dc:language>
  <cp:lastModifiedBy>微软中国</cp:lastModifiedBy>
  <dcterms:modified xsi:type="dcterms:W3CDTF">2011-03-21T08:57:00Z</dcterms:modified>
  <cp:revision>2</cp:revision>
  <dc:subject/>
  <dc:title>考场号</dc:title>
</cp:coreProperties>
</file>