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华中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博士生入学考试《</w:t>
      </w:r>
      <w:r>
        <w:rPr>
          <w:rFonts w:ascii="黑体;SimHei" w:hAnsi="黑体;SimHei" w:cs="黑体;SimHei" w:eastAsia="黑体;SimHei"/>
          <w:sz w:val="36"/>
          <w:szCs w:val="36"/>
        </w:rPr>
        <w:t>高等工程热力学</w:t>
      </w:r>
      <w:r>
        <w:rPr>
          <w:rFonts w:ascii="黑体;SimHei" w:hAnsi="黑体;SimHei" w:eastAsia="黑体;SimHei"/>
          <w:b/>
          <w:bCs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一、热力学基本概念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能、焓、熵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定压比热容、定体积比热容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自由能、自由焓、自由度；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热力学状态、热力过程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二、热力学基本定律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储存能、过程功、过程热量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第一定律：控制容积系统、控制质量系统；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能量品质、熵产、熵增、熵方程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第二定律：熵产原理、熵增原理、卡诺定律、克劳修斯不等式；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能量的可用性、可用能损失计算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三、热力循环分析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气体动力循环：活塞式内燃机的理想循环、燃气轮机装置循环、燃气轮机装置的定压加热实际循环、提高燃气轮机装置循环热效率的措施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蒸汽动力装置循环：朗肯循环、再热循环、抽汽回热循环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制冷循环：压缩空气制冷循环、回热式压缩空气制冷循环、压缩蒸汽制冷循环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四、实际气体及状态方程式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及其与理想气体之间的差异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实际气体纯物质的热力学曲面图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常用的实际气体状态方程式：范德瓦尔斯方程、维里方程、对比态方程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热力过程分析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混合物的</w:t>
      </w:r>
      <w:r>
        <w:rPr>
          <w:sz w:val="24"/>
          <w:szCs w:val="24"/>
        </w:rPr>
        <w:t xml:space="preserve">p-v-T-x </w:t>
      </w:r>
      <w:r>
        <w:rPr>
          <w:sz w:val="24"/>
          <w:szCs w:val="24"/>
        </w:rPr>
        <w:t>关系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五、热力学特征函数与普遍关系式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偏微分基础与函数行列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特征函数与麦克斯韦关系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系数与稳定平衡判据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比热容的普遍关系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能、焓、熵的普遍关系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考文献：自编教材《高等工程热力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5:00Z</dcterms:created>
  <dc:creator>S.C.Oee</dc:creator>
  <dc:description/>
  <cp:keywords/>
  <dc:language>en-US</dc:language>
  <cp:lastModifiedBy>*</cp:lastModifiedBy>
  <dcterms:modified xsi:type="dcterms:W3CDTF">2009-09-30T02:14:00Z</dcterms:modified>
  <cp:revision>9</cp:revision>
  <dc:subject/>
  <dc:title/>
</cp:coreProperties>
</file>