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“水污染控制工程”硕士研究生考试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考试大纲</w:t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硕士研究生的要求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考试对象为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全国硕士研究生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选择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填空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判断及改错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；问答题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；综合分析与计算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其中《排水工程》上册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《水污染控制工程》下册约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参考数目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高廷耀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《水污染控制工程》下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三版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孙慧修等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《排水工程》上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建筑工业出版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第四版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power_search/power_search.asp?key1=%CB%EF%BB%DB%D0&#1973;%C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5:00Z</dcterms:created>
  <dc:creator>hustkang</dc:creator>
  <dc:description/>
  <cp:keywords/>
  <dc:language>en-US</dc:language>
  <cp:lastModifiedBy>*</cp:lastModifiedBy>
  <dcterms:modified xsi:type="dcterms:W3CDTF">2009-10-23T08:19:00Z</dcterms:modified>
  <cp:revision>5</cp:revision>
  <dc:subject/>
  <dc:title>2007年环境科学与环境工程硕士研究生考试</dc:title>
</cp:coreProperties>
</file>