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</w:rPr>
        <w:t xml:space="preserve">  </w:t>
      </w:r>
      <w:r>
        <w:rPr>
          <w:rFonts w:eastAsia="黑体;SimHei" w:ascii="黑体;SimHei" w:hAnsi="黑体;SimHei"/>
          <w:b/>
          <w:sz w:val="28"/>
        </w:rPr>
        <w:t>20</w:t>
      </w:r>
      <w:r>
        <w:rPr>
          <w:rFonts w:eastAsia="黑体;SimHei" w:ascii="黑体;SimHei" w:hAnsi="黑体;SimHei"/>
          <w:b/>
          <w:sz w:val="28"/>
        </w:rPr>
        <w:t>10</w:t>
      </w:r>
      <w:r>
        <w:rPr>
          <w:rFonts w:ascii="黑体;SimHei" w:hAnsi="黑体;SimHei" w:eastAsia="黑体;SimHei"/>
          <w:b/>
          <w:sz w:val="28"/>
        </w:rPr>
        <w:t>《社会调查研究方法》考试大纲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考试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考试性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社会调查方法是我校所有社会学专业硕士生必考的专业基础课。它的评价标准是高等学校优秀本科生能达到的水平，主要考察社会调查的基本概念、基本原理、基本方式与基本方法，同时注意对实践性内容和基本统计分析方法的考察。要求考生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掌握社会调查方法的基础知识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熟悉社会调查的各个主要环节，具备研究设计、资料收集和分析、调查报告撰写等方面的基本能力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能正确进行基本的社会统计分析。</w:t>
      </w:r>
    </w:p>
    <w:p>
      <w:pPr>
        <w:pStyle w:val="Normal"/>
        <w:ind w:firstLine="683"/>
        <w:rPr>
          <w:sz w:val="24"/>
        </w:rPr>
      </w:pPr>
      <w:r>
        <w:rPr>
          <w:sz w:val="24"/>
        </w:rPr>
        <w:t>考试对象为参加</w:t>
      </w:r>
      <w:r>
        <w:rPr>
          <w:sz w:val="24"/>
        </w:rPr>
        <w:t>2010</w:t>
      </w:r>
      <w:r>
        <w:rPr>
          <w:sz w:val="24"/>
        </w:rPr>
        <w:t>年全国硕士研究生入学考试的准考考生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考试形式与试卷结构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答卷方式：闭卷，笔试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各部分内容的考查比例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社会调查方法基础知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0</w:t>
      </w:r>
      <w:r>
        <w:rPr>
          <w:sz w:val="24"/>
        </w:rPr>
        <w:t>％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社会调查方法实践内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5</w:t>
      </w:r>
      <w:r>
        <w:rPr>
          <w:sz w:val="24"/>
        </w:rPr>
        <w:t>％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社会统计分析方法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5</w:t>
      </w:r>
      <w:r>
        <w:rPr>
          <w:sz w:val="24"/>
        </w:rPr>
        <w:t>％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题型比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词解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约</w:t>
      </w:r>
      <w:r>
        <w:rPr>
          <w:sz w:val="24"/>
        </w:rPr>
        <w:t>15</w:t>
      </w:r>
      <w:r>
        <w:rPr>
          <w:sz w:val="24"/>
        </w:rPr>
        <w:t>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判断说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约</w:t>
      </w:r>
      <w:r>
        <w:rPr>
          <w:sz w:val="24"/>
        </w:rPr>
        <w:t>20</w:t>
      </w:r>
      <w:r>
        <w:rPr>
          <w:sz w:val="24"/>
        </w:rPr>
        <w:t>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简答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约</w:t>
      </w:r>
      <w:r>
        <w:rPr>
          <w:sz w:val="24"/>
        </w:rPr>
        <w:t>20</w:t>
      </w:r>
      <w:r>
        <w:rPr>
          <w:sz w:val="24"/>
        </w:rPr>
        <w:t>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设计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约</w:t>
      </w:r>
      <w:r>
        <w:rPr>
          <w:sz w:val="24"/>
        </w:rPr>
        <w:t>20</w:t>
      </w:r>
      <w:r>
        <w:rPr>
          <w:sz w:val="24"/>
        </w:rPr>
        <w:t>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统计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约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参考书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风笑天著：《现代社会调查方法》（第二版），武汉：华中科技大学出版社，</w:t>
      </w:r>
      <w:r>
        <w:rPr>
          <w:sz w:val="24"/>
        </w:rPr>
        <w:t>2001</w:t>
      </w:r>
      <w:r>
        <w:rPr>
          <w:sz w:val="24"/>
        </w:rPr>
        <w:t>（或更新版本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沛良著：《社会研究的统计分析》，北京：社会科学文献出版社</w:t>
      </w:r>
      <w:r>
        <w:rPr>
          <w:sz w:val="24"/>
        </w:rPr>
        <w:t>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考察要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社会调查概述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社会调查的概念与特征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社会调查与社会研究的关系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社会调查的作用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应用于不同领域的社会调查类型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社会调查的基本题材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普遍调查的概念与特点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抽样调查的概念与特点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传统调查与现代调查的差别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社会调查的一般程序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选择调查课题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选题对社会调查所具有的意义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选题的标准及其相互联系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选题的几种主要方式及具体做法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课题明确化的含义及其在调查中的地位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调查设计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不同调查目的的调查设计概念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分析单位的概念、主要类型、与分析单位有关的两种错误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横向调查与纵向调查的概念、特点及比较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调查具体方案的设计中应包含的主要内容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抽样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抽样的概念及基本术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抽样的意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抽样的主要类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概率抽样的基本原理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抽样的基本步骤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几种主要概率抽样方法的操作方法、基本特点及实践中应注意的问题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几种主要非概率抽样方法的做法、特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如何根据公式计算样本规模，实际操作中所遇到的困难是什么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哪些因素与样本规模的确定有关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样本规模与抽样误差之间的关系如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测量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测量的概念与基本要素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社会测量的特殊性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测量的四种层次及其特征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量表的作用及李克特量表的设计方法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测量的信度与效度概念、类型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概念、变量、指标及其相互关系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操作化的含义、作用及其实际运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问卷设计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问卷的概念及其结构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封面信的主要内容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问卷设计三大基本原则的内容及其意义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问卷设计的具体步骤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各种形式的问题及答案的实际设计方法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表达问题的语言及提问方式方面的几条常用规则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确定问题数量和问题顺序的方法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问卷设计中有那些常见错误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高质量问卷有哪几条标准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提高问卷设计质量的方法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资料收集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调查资料收集方法的类型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自填问卷法与结构访问法的特点比较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如何进行个别发送、邮寄填答和集中填答，三种自填问卷方式的优劣比较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当面访问与电话访问的做法、特点及优劣比较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在调查资料收集过程中还应注意哪几点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调查员的条件及培训方法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资料处理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资料审核的内容与方法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资料复查的方法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问卷编码的含义与作用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数据清理工作的几种主要方式的含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单变量分析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频率分布与频数分布的含义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集中量数与离散量数的含义、类型及联系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平均数、标准差、离散系数的计算方法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区间估计的含义及计算方法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总体均值与总体百分比的假设检验方法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双变量分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相关关系的概念、方向、强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因果关系的概念及判定条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交互分类的意义及作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消减误差比例的含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不同层次的变量间关系所对应的相关系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相关关系的检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SPSS</w:t>
      </w:r>
      <w:r>
        <w:rPr>
          <w:b/>
          <w:sz w:val="24"/>
        </w:rPr>
        <w:t>基本应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针对第九、第十部分内容，能阅读</w:t>
      </w:r>
      <w:r>
        <w:rPr>
          <w:sz w:val="24"/>
        </w:rPr>
        <w:t>spss</w:t>
      </w:r>
      <w:r>
        <w:rPr>
          <w:sz w:val="24"/>
        </w:rPr>
        <w:t>处理的数据结果，并能进行相应分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008" w:hanging="0"/>
        <w:rPr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十二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撰写调查报告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各种不同的调查报告类型及其特点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调查报告的撰写步骤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普通调查报告的结构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调查报告标题的类型与特点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学术性调查研究报告的结构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学术性调查研究报告的导言部分通常包括哪几方面的内容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如何选择所评论的文献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学术性调查研究报告的方法部分包括哪几方面的内容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学术性调查研究报告的结果部分应注意哪两个方面的问题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调查报告的行文应注意什么问题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AndChars" w:linePitch="3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02:00Z</dcterms:created>
  <dc:creator>feng</dc:creator>
  <dc:description/>
  <cp:keywords/>
  <dc:language>en-US</dc:language>
  <cp:lastModifiedBy>*</cp:lastModifiedBy>
  <cp:lastPrinted>2001-06-28T14:46:00Z</cp:lastPrinted>
  <dcterms:modified xsi:type="dcterms:W3CDTF">2009-09-30T01:08:00Z</dcterms:modified>
  <cp:revision>9</cp:revision>
  <dc:subject/>
  <dc:title>三、评价目标</dc:title>
</cp:coreProperties>
</file>