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华中科技大学土木工程与力学学院</w:t>
      </w:r>
    </w:p>
    <w:p>
      <w:pPr>
        <w:pStyle w:val="Normal"/>
        <w:widowControl/>
        <w:spacing w:lineRule="auto" w:line="360" w:before="0" w:after="320"/>
        <w:jc w:val="center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年博士研究生复试及录取工作细则</w:t>
      </w:r>
    </w:p>
    <w:p>
      <w:pPr>
        <w:pStyle w:val="Normal"/>
        <w:widowControl/>
        <w:spacing w:lineRule="auto" w:line="360" w:before="0" w:after="24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我院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博士研究生入学考试的复试工作即将开始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按照学校统一部署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本着“公正、公平、公开”的原则，特制定以下复试及录取细则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学院成立研究生复试、录取工作领导小组（以下简称领导小组），对整个复试工作和录取进行统一领导。按力学和土木一级学科组成两个复试小组（分小组），负责各项具体工作。参与研究生复试的所有工作人员，应本着对国家和人民高度负责的精神，认真、规范化地做好各项工作，杜绝各种违规、违纪事件发生。凡有直系亲属参加复试的人员，一律不得参与复试工作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根据学院划定的分数线和笔试成绩排序，按学校下达招生计划指标确定参加复试的考生名单（见研究生院网站）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复试由外语听说测试、专业复试两部分组成。英语听说测试小组由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名听说能力较强的教师组成，专业面试小组由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位以上博士生导师或教授组成。复试主要考察学生英语听说能力和科研能力，其中，英语听说测试一般为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-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分钟，需有完整的录音记录，占复试成绩的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%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。专业综合面试主要考察学生对专业知识的理解，着重考察学生的研究潜力，可采取笔试和口试相结合的方式，占复试成绩的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80%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。复试所有材料需保留一年以上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考生的总成绩由复试成绩和初始成绩组成，其中复试成绩占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，初试成绩占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。复试成绩不合格者不能录取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为了加强对考生专业水平和研究能力的考核，参加复试的考生需在面试时需同时提交“华中科技大学研究生攻读博士学位期间拟开展的研究计划”（表格在我校研究生院网站上下载）。拟开展的研究计划可以是考生自选课题，也可以是与报考的导师共同商议后的课题。该计划只是用来对考生研究能力进行考核，入学后可根据导师意见对研究计划做出调整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拟计划录取的考生，应填写博士录取承诺书、录取协议书、华中科技大学“学业奖学金”申请表等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本细则的解释权在土木工程与力学学院。本细则与教育部和学校研究生院有关规定相抵触处，按教育部和学校研究生院有关规定执行。</w:t>
      </w:r>
    </w:p>
    <w:p>
      <w:pPr>
        <w:pStyle w:val="Normal"/>
        <w:widowControl/>
        <w:spacing w:lineRule="auto" w:line="360" w:before="0" w:after="240"/>
        <w:ind w:left="420" w:hanging="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 w:before="0" w:after="240"/>
        <w:ind w:left="840" w:hanging="42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0" w:after="2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                               </w:t>
      </w:r>
    </w:p>
    <w:p>
      <w:pPr>
        <w:pStyle w:val="Normal"/>
        <w:widowControl/>
        <w:spacing w:lineRule="auto" w:line="360" w:before="0" w:after="240"/>
        <w:ind w:left="2550" w:firstLine="425"/>
        <w:jc w:val="center"/>
        <w:rPr>
          <w:rFonts w:ascii="仿宋_GB2312" w:hAnsi="仿宋_GB2312" w:eastAsia="仿宋_GB2312"/>
          <w:b/>
          <w:b/>
          <w:bCs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土木土木工程与力学学院</w:t>
      </w:r>
    </w:p>
    <w:p>
      <w:pPr>
        <w:pStyle w:val="Normal"/>
        <w:widowControl/>
        <w:spacing w:lineRule="auto" w:line="480" w:before="0" w:after="240"/>
        <w:jc w:val="center"/>
        <w:rPr/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                             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26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日</w:t>
      </w:r>
    </w:p>
    <w:p>
      <w:pPr>
        <w:pStyle w:val="Normal"/>
        <w:widowControl/>
        <w:spacing w:lineRule="auto" w:line="360" w:before="0" w:after="240"/>
        <w:jc w:val="center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年博士研究生复试</w:t>
      </w:r>
    </w:p>
    <w:p>
      <w:pPr>
        <w:pStyle w:val="Normal"/>
        <w:widowControl/>
        <w:spacing w:lineRule="auto" w:line="360" w:before="0" w:after="24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我院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年博士研究生入学考试的复试工作即将开始，为了有序地、稳妥地完成此项工作，现将全院复试工作安排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171"/>
        <w:gridCol w:w="3531"/>
      </w:tblGrid>
      <w:tr>
        <w:trPr>
          <w:trHeight w:val="2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61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180" w:before="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报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 xml:space="preserve">日上午  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点：西六楼二楼研究生教务办（土木学科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南一楼三楼东头力学系办公室（力学）</w:t>
            </w:r>
          </w:p>
          <w:p>
            <w:pPr>
              <w:pStyle w:val="Normal"/>
              <w:spacing w:lineRule="exact" w:line="240"/>
              <w:ind w:left="16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口试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 xml:space="preserve">日上午  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六楼二楼会议室（土木学科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一楼三楼东头力学系办公室（力学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复试的考生凭身份证、准考证报到和学位证书原件（应届生交验学生证，学位证入学时交验）及其它相关材料报到，同时提交复印件备查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攻读博士学位期间拟开展的研究计划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试费按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人收取。</w:t>
            </w:r>
          </w:p>
        </w:tc>
      </w:tr>
      <w:tr>
        <w:trPr>
          <w:trHeight w:val="12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180" w:before="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ind w:left="-30" w:hanging="0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体检：</w:t>
            </w: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exact" w:line="240" w:before="0" w:after="240"/>
              <w:ind w:left="-30" w:hanging="0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</w:rPr>
              <w:t>土木各学科英语听说测试</w:t>
            </w:r>
          </w:p>
          <w:p>
            <w:pPr>
              <w:pStyle w:val="Normal"/>
              <w:spacing w:lineRule="exact" w:line="240"/>
              <w:ind w:left="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 w:val="24"/>
              </w:rPr>
              <w:t>时间：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16:30-18:00</w:t>
            </w:r>
          </w:p>
          <w:p>
            <w:pPr>
              <w:pStyle w:val="Normal"/>
              <w:widowControl/>
              <w:spacing w:lineRule="exact" w:line="240" w:before="0" w:after="24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地点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西六楼二楼</w:t>
            </w:r>
            <w:r>
              <w:rPr>
                <w:rFonts w:ascii="楷体_GB2312" w:hAnsi="楷体_GB2312" w:eastAsia="楷体_GB2312"/>
                <w:sz w:val="24"/>
              </w:rPr>
              <w:t>会议室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校医院，体检时带照片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张，交体检费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元，未参加体检或体检不合格者不予录取。</w:t>
            </w:r>
          </w:p>
          <w:p>
            <w:pPr>
              <w:pStyle w:val="Normal"/>
              <w:spacing w:lineRule="exact" w:line="240"/>
              <w:ind w:left="-30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力学学科英语听力</w:t>
            </w:r>
          </w:p>
          <w:p>
            <w:pPr>
              <w:pStyle w:val="Normal"/>
              <w:spacing w:lineRule="exact" w:line="240"/>
              <w:ind w:left="-3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</w:t>
            </w:r>
            <w:r>
              <w:rPr>
                <w:rFonts w:eastAsia="楷体_GB2312" w:ascii="楷体_GB2312" w:hAnsi="楷体_GB2312"/>
                <w:sz w:val="24"/>
              </w:rPr>
              <w:t>14:30-15:00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点：南一楼三楼系办公室</w:t>
            </w:r>
          </w:p>
        </w:tc>
      </w:tr>
      <w:tr>
        <w:trPr>
          <w:trHeight w:val="243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_GB2312" w:hAnsi="楷体_GB2312" w:eastAsia="楷体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 w:val="24"/>
              </w:rPr>
              <w:t>日上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72" w:leader="none"/>
              </w:tabs>
              <w:spacing w:before="0" w:after="240"/>
              <w:ind w:left="372" w:hanging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</w:rPr>
              <w:t>录取会议</w:t>
            </w:r>
          </w:p>
          <w:p>
            <w:pPr>
              <w:pStyle w:val="Normal"/>
              <w:widowControl/>
              <w:spacing w:lineRule="atLeast" w:line="180" w:before="0" w:after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参加者：学院复试录取领导小组全体成员</w:t>
            </w:r>
          </w:p>
          <w:p>
            <w:pPr>
              <w:pStyle w:val="Normal"/>
              <w:widowControl/>
              <w:spacing w:lineRule="atLeast" w:line="180" w:before="0" w:after="2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时间：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72" w:leader="none"/>
              </w:tabs>
              <w:spacing w:before="0" w:after="240"/>
              <w:ind w:left="372" w:hanging="360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地点：西六楼二楼学院会议室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72" w:leader="none"/>
              </w:tabs>
              <w:spacing w:before="0" w:after="240"/>
              <w:ind w:left="372" w:hanging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</w:rPr>
              <w:t>填写承诺书、协议书等</w:t>
            </w:r>
          </w:p>
          <w:p>
            <w:pPr>
              <w:pStyle w:val="Normal"/>
              <w:widowControl/>
              <w:spacing w:lineRule="atLeast" w:line="180" w:before="0" w:after="24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获得奖学金的考生与导师、学院、学校签订奖学金资助协议、录取承诺书等</w:t>
            </w:r>
          </w:p>
          <w:p>
            <w:pPr>
              <w:pStyle w:val="Normal"/>
              <w:widowControl/>
              <w:spacing w:before="0" w:after="240"/>
              <w:rPr>
                <w:rFonts w:ascii="楷体_GB2312" w:hAnsi="楷体_GB2312" w:eastAsia="楷体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 w:val="24"/>
              </w:rPr>
              <w:t>时间：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30-11</w:t>
            </w: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spacing w:before="0" w:after="240"/>
              <w:ind w:firstLine="240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被录取考生填写奖学金申请表</w:t>
            </w:r>
          </w:p>
        </w:tc>
      </w:tr>
    </w:tbl>
    <w:p>
      <w:pPr>
        <w:pStyle w:val="Normal"/>
        <w:widowControl/>
        <w:spacing w:lineRule="atLeast" w:line="180" w:before="0" w:after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180" w:before="0" w:after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180" w:before="0" w:after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180" w:before="0" w:after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180" w:before="0" w:after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180" w:before="0" w:after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88"/>
        </w:tabs>
        <w:ind w:left="58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仿宋_GB23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4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01:00Z</dcterms:created>
  <dc:creator>微软用户</dc:creator>
  <dc:description/>
  <cp:keywords/>
  <dc:language>en-US</dc:language>
  <cp:lastModifiedBy>anyone</cp:lastModifiedBy>
  <cp:lastPrinted>2010-04-28T08:17:00Z</cp:lastPrinted>
  <dcterms:modified xsi:type="dcterms:W3CDTF">2010-05-07T07:45:00Z</dcterms:modified>
  <cp:revision>12</cp:revision>
  <dc:subject/>
  <dc:title>华中科技大学土木工程与力学学院</dc:title>
</cp:coreProperties>
</file>