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同济校区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3600"/>
        <w:gridCol w:w="144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D1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</w:t>
            </w:r>
            <w:bookmarkEnd w:id="0"/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起止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人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教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10001-10487110001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教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10031-104871100010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教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10061-104871100010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教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10091-10487110001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教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10121-10487110001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教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10151-104871100010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教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10181-10487110001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教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10211-104871100010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教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10241-104871100010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教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10271-10487110001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教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10301-104871100010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7:00Z</dcterms:created>
  <dc:creator>微软中国</dc:creator>
  <dc:description/>
  <cp:keywords/>
  <dc:language>en-US</dc:language>
  <cp:lastModifiedBy>微软中国</cp:lastModifiedBy>
  <dcterms:modified xsi:type="dcterms:W3CDTF">2011-03-21T08:57:00Z</dcterms:modified>
  <cp:revision>2</cp:revision>
  <dc:subject/>
  <dc:title>考场号</dc:title>
</cp:coreProperties>
</file>