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《热力学与统计物理》博士入学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考试性质</w:t>
      </w:r>
    </w:p>
    <w:p>
      <w:pPr>
        <w:pStyle w:val="Normal"/>
        <w:ind w:left="420" w:hanging="0"/>
        <w:rPr>
          <w:szCs w:val="21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热力学与统计物理》</w:t>
      </w:r>
      <w:r>
        <w:rPr>
          <w:b/>
          <w:szCs w:val="21"/>
        </w:rPr>
        <w:t>是我校物理系凝聚态、理论物理、光学博士生选考的专业基础课之一。通过该课程的考试，确信考生具有较扎实的相关物理基础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考试形式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答卷方式：闭卷，笔试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考试时间：</w:t>
      </w:r>
      <w:r>
        <w:rPr>
          <w:b/>
          <w:szCs w:val="21"/>
        </w:rPr>
        <w:t>18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>
          <w:rFonts w:ascii="Arial" w:hAnsi="Arial" w:cs="Arial"/>
          <w:szCs w:val="21"/>
        </w:rPr>
      </w:pPr>
      <w:r>
        <w:rPr>
          <w:b/>
          <w:szCs w:val="21"/>
        </w:rPr>
        <w:t>三、</w:t>
      </w:r>
      <w:r>
        <w:rPr>
          <w:rFonts w:ascii="Arial" w:hAnsi="Arial" w:cs="Arial"/>
          <w:b/>
          <w:szCs w:val="21"/>
        </w:rPr>
        <w:t>参考书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sz w:val="24"/>
        </w:rPr>
        <w:t>《热力学与统计物理》（二版）汪志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考试要点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热力学的基本规律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热力学系统的平衡状态及其描述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热平衡定律和温度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物态方程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功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热力学第一定律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热容量和焓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想气体的内能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想气体的绝热过程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想气体的卡诺循环</w:t>
      </w:r>
    </w:p>
    <w:p>
      <w:pPr>
        <w:pStyle w:val="Normal"/>
        <w:numPr>
          <w:ilvl w:val="0"/>
          <w:numId w:val="8"/>
        </w:numPr>
        <w:ind w:left="540" w:hanging="540"/>
        <w:rPr>
          <w:sz w:val="24"/>
        </w:rPr>
      </w:pPr>
      <w:r>
        <w:rPr>
          <w:sz w:val="24"/>
        </w:rPr>
        <w:t>热力学第二定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卡诺定理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540" w:hanging="540"/>
        <w:rPr>
          <w:sz w:val="24"/>
        </w:rPr>
      </w:pPr>
      <w:r>
        <w:rPr>
          <w:sz w:val="24"/>
        </w:rPr>
        <w:t>热力学温标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540" w:hanging="540"/>
        <w:rPr>
          <w:sz w:val="24"/>
        </w:rPr>
      </w:pPr>
      <w:r>
        <w:rPr>
          <w:sz w:val="24"/>
        </w:rPr>
        <w:t>克劳修斯等式和不等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ind w:left="538" w:hanging="540"/>
        <w:rPr>
          <w:sz w:val="24"/>
        </w:rPr>
      </w:pPr>
      <w:r>
        <w:rPr>
          <w:sz w:val="24"/>
        </w:rPr>
        <w:t>熵和热力学基本方程</w:t>
      </w:r>
    </w:p>
    <w:p>
      <w:pPr>
        <w:pStyle w:val="Normal"/>
        <w:numPr>
          <w:ilvl w:val="0"/>
          <w:numId w:val="8"/>
        </w:numPr>
        <w:ind w:left="540" w:hanging="540"/>
        <w:rPr>
          <w:sz w:val="24"/>
        </w:rPr>
      </w:pPr>
      <w:r>
        <w:rPr>
          <w:sz w:val="24"/>
        </w:rPr>
        <w:t>理想气体的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热力学第二定律的普遍表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熵增加原理的简单应用</w:t>
      </w:r>
    </w:p>
    <w:p>
      <w:pPr>
        <w:pStyle w:val="Normal"/>
        <w:numPr>
          <w:ilvl w:val="0"/>
          <w:numId w:val="8"/>
        </w:numPr>
        <w:ind w:left="540" w:hanging="540"/>
        <w:rPr>
          <w:sz w:val="24"/>
        </w:rPr>
      </w:pPr>
      <w:r>
        <w:rPr>
          <w:sz w:val="24"/>
        </w:rPr>
        <w:t>自由能和吉布斯函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均匀物质的热力学性质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内能、焓、自由能和吉布斯函数的全微分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麦氏关系的简单应用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气体的节流过程和绝热膨胀过程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基本热力学函数的确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特性函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平衡辐射的热力学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磁介质的热力学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低温的获得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单元系的相变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热动平衡判据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开系的热力学基本方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元系的复相平衡条件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元复相系的平衡性质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临界点和气液两相的转变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液滴的形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相变的分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临界现象和临界指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朗道连续相变理论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近独立粒子的最概然分布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粒子运动状态的经典描述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正则分布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正则分布的热力学公式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际气体的物态方程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固体的热容量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粒子运动状态的量子描述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系统微观运动状态的描述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等概率原理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分布和微观状态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540" w:hanging="540"/>
        <w:rPr>
          <w:sz w:val="24"/>
        </w:rPr>
      </w:pPr>
      <w:r>
        <w:rPr>
          <w:sz w:val="24"/>
        </w:rPr>
        <w:t>玻耳兹曼分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玻色分布和费米分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三种分布的关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玻耳兹曼统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热力学量的统计表达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想气体的物态方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麦克斯韦速度分布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能量均分定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想气体的内能和热容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想气体的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固体热容量的爱因斯坦理论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玻色统计和费米统计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热力学量的统计表达式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弱简并玻色气体和费米气体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光子气体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玻色－爱因斯坦凝聚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金属中的自由电子气体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简并理想费米气体简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涨落理论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涨落的准热力学理论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系综理论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相空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维尔定理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微正则分布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微正则分布的热力学公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10:00Z</dcterms:created>
  <dc:creator>littlebee</dc:creator>
  <dc:description/>
  <cp:keywords/>
  <dc:language>en-US</dc:language>
  <cp:lastModifiedBy>*</cp:lastModifiedBy>
  <dcterms:modified xsi:type="dcterms:W3CDTF">2009-10-10T01:54:00Z</dcterms:modified>
  <cp:revision>12</cp:revision>
  <dc:subject/>
  <dc:title>2007年物理系博士考研《热力学与统计物理》课考试大纲</dc:title>
</cp:coreProperties>
</file>