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</w:t>
      </w:r>
      <w:r>
        <w:rPr>
          <w:rStyle w:val="Bfont11"/>
          <w:color w:val="000000"/>
        </w:rPr>
        <w:t>11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管理学院招生工作领导小组成员（略）</w:t>
      </w:r>
    </w:p>
    <w:p>
      <w:pPr>
        <w:pStyle w:val="Normal"/>
        <w:rPr>
          <w:b/>
          <w:b/>
          <w:szCs w:val="21"/>
        </w:rPr>
      </w:pPr>
      <w:bookmarkStart w:id="1" w:name="OLE_LINK2"/>
      <w:r>
        <w:rPr>
          <w:b/>
          <w:szCs w:val="21"/>
        </w:rPr>
        <w:t>二、</w:t>
      </w:r>
      <w:bookmarkEnd w:id="1"/>
      <w:r>
        <w:rPr>
          <w:b/>
          <w:szCs w:val="21"/>
        </w:rPr>
        <w:t>管理学院复试分数线基本要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复试线基本要求</w:t>
      </w:r>
    </w:p>
    <w:p>
      <w:pPr>
        <w:pStyle w:val="2"/>
        <w:spacing w:lineRule="auto" w:line="240"/>
        <w:rPr/>
      </w:pPr>
      <w:r>
        <w:rPr>
          <w:rStyle w:val="Zwen1"/>
          <w:rFonts w:ascii="楷体_GB2312" w:hAnsi="楷体_GB2312" w:cs="宋体;SimSun" w:eastAsia="楷体_GB2312"/>
          <w:color w:val="000000"/>
          <w:sz w:val="24"/>
        </w:rPr>
        <w:t>根据学校制定的复试基本要求及我院生源情况，在学校基本要求之上，我院确定各学科专业复试基本要求如下表所示：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05"/>
        <w:gridCol w:w="1220"/>
        <w:gridCol w:w="8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计的复试淘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院录取总人数（不含免推生和硕博连读生）：预计</w:t>
      </w:r>
      <w:r>
        <w:rPr>
          <w:rFonts w:ascii="宋体;SimSun" w:hAnsi="宋体;SimSun" w:cs="宋体;SimSun"/>
          <w:szCs w:val="21"/>
        </w:rPr>
        <w:t>全院参加复</w:t>
      </w:r>
      <w:r>
        <w:rPr>
          <w:rFonts w:ascii="宋体;SimSun" w:hAnsi="宋体;SimSun" w:cs="宋体;SimSun"/>
          <w:szCs w:val="21"/>
        </w:rPr>
        <w:t>试的统考生</w:t>
      </w:r>
      <w:r>
        <w:rPr>
          <w:rFonts w:ascii="宋体;SimSun" w:hAnsi="宋体;SimSun" w:cs="宋体;SimSun"/>
          <w:szCs w:val="21"/>
        </w:rPr>
        <w:t>总数＝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报考各个专业、各个导师上线的考生人数不同，淘汰率也会不同。</w:t>
      </w:r>
    </w:p>
    <w:p>
      <w:pPr>
        <w:pStyle w:val="Normal"/>
        <w:rPr/>
      </w:pPr>
      <w:bookmarkStart w:id="2" w:name="OLE_LINK3"/>
      <w:r>
        <w:rPr>
          <w:b/>
          <w:szCs w:val="21"/>
        </w:rPr>
        <w:t>三</w:t>
      </w:r>
      <w:bookmarkEnd w:id="2"/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按专业或专业方向分组进行，共分成以下复试小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一组：管理科学与工程专业（方向：信息管理与知识管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二组：管理科学与工程专业（方向：物流与供应链管理、生产运作管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</w:rPr>
        <w:t>第三组：工商管理专业（方向：市场营销管理、企业战略管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第四组：工商管理专业（方向：人力资源管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五组：工商管理专业（方向：财务与金融管理、现代财务会计理论与方法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第六组：工商管理专业（方向：技术经济与创新管理、知识产权战略与管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试报到后，考生按分组名单到指定地点参加复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试工作人员培训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午，地点：管理学院</w:t>
      </w: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>室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复试内容包括外语听说测试、综合面试两项内容。其中外语听说测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复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初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,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初试三门考试总成绩按百分制进行折算。</w:t>
      </w:r>
    </w:p>
    <w:p>
      <w:pPr>
        <w:pStyle w:val="Normal"/>
        <w:numPr>
          <w:ilvl w:val="0"/>
          <w:numId w:val="3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外语听说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主考教师就考生背景提问，考生作简要回答，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考生听一段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的录音后，就相关内容陈述个人观点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sz w:val="21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主考就考生发言提问，双方进行交谈，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综合面试主要根据专业培养要求和考生具体情况，考察考生综合运用所学知识的能力，以及是否具备博士生培养的潜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五、复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复试考生凭身份证、准考证直接到管理学院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报到，查看复试分组名单。报到时需提供《招生简章》所要求的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网上报名时打印的报考攻读博士学位研究生报名信息表；②教授、副教授推荐信二份；③硕士课程学习成绩单；④硕士学位证书原件和复印件（往届硕士毕业生）或学生证（应届硕士毕业生）；⑤报考由原单位委托培养的考生还须携带单位同意委托培养的公函；⑥加盖公章的政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领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空信封（</w:t>
      </w:r>
      <w:r>
        <w:rPr>
          <w:rFonts w:ascii="宋体;SimSun" w:hAnsi="宋体;SimSun" w:cs="宋体;SimSun"/>
          <w:bCs/>
          <w:szCs w:val="21"/>
        </w:rPr>
        <w:t>用于发放</w:t>
      </w:r>
      <w:r>
        <w:rPr>
          <w:rFonts w:ascii="宋体;SimSun" w:hAnsi="宋体;SimSun" w:cs="宋体;SimSun"/>
          <w:bCs/>
          <w:szCs w:val="21"/>
        </w:rPr>
        <w:t>录取通知书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领取复试记录本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领取打印好的研究生登记表，</w:t>
      </w:r>
      <w:r>
        <w:rPr>
          <w:rFonts w:ascii="宋体;SimSun" w:hAnsi="宋体;SimSun" w:cs="宋体;SimSun"/>
          <w:szCs w:val="21"/>
        </w:rPr>
        <w:t>领取《博士生录取承诺书》和《华中科技大学攻读博士学位期间拟开展的研究计划》表。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填写有关个人信息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请在信封上填写本人的最新通讯地址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邮编，同时在信封的右上角写明准考证号码的最后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五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位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信封背面写上联系电话（该信封用于邮寄录取通知书，请考生慎重填写，需自取者请标明“自取”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复试记录本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封面各栏目（除主考单位外），并在第一页上写上自己的简介。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）、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研究生登记表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上的处罚情况、家庭主要成员、学习工作经历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写好的信封、复试记录本、研究生登记表与推荐信、成绩单、学位证书复印件于当天一并交回报到处，《博士生录取承诺书》和《华中科技大学攻读博士学位期间拟开展的研究计划》严谨求实填写完后待录取后与录取协议一并交回教学管理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管理学院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室进行心理健康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外语听说测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综合面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校医院参加体检，考生需准备一寸近期免冠照片一张，体检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，由考生自理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硕博连读生也需到校医院参加体检。体检不合格者不予录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管理学院网上和管理大楼入口处公布录取名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与拟录取学生签订录取协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复试结果公布三日内接受考生申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六、复试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录取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第一轮上线考生按所报导师录取，第一轮录取完后，视情况在考生和导师双方自愿的条件下进行调剂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发放录取通知书。有关信息在网上发布，教学管理办公室不接受电话查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ind w:left="101" w:firstLine="6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7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Heading1"/>
        <w:jc w:val="both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0"/>
        <w:gridCol w:w="745"/>
        <w:gridCol w:w="745"/>
        <w:gridCol w:w="851"/>
        <w:gridCol w:w="850"/>
        <w:gridCol w:w="745"/>
        <w:gridCol w:w="746"/>
        <w:gridCol w:w="743"/>
        <w:gridCol w:w="849"/>
        <w:gridCol w:w="11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Bfont11">
    <w:name w:val="bfont11"/>
    <w:basedOn w:val="Style12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7:00Z</dcterms:created>
  <dc:creator>Administrator</dc:creator>
  <dc:description/>
  <cp:keywords/>
  <dc:language>en-US</dc:language>
  <cp:lastModifiedBy>USER</cp:lastModifiedBy>
  <cp:lastPrinted>2010-04-29T14:31:00Z</cp:lastPrinted>
  <dcterms:modified xsi:type="dcterms:W3CDTF">2011-05-06T00:29:00Z</dcterms:modified>
  <cp:revision>320</cp:revision>
  <dc:subject/>
  <dc:title/>
</cp:coreProperties>
</file>