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生命科学与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博士研究生录取复试工作细则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研究生院《关于做好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博士研究生复试、录取工作的通知》精神，为确保本学院博士研究生入学的质量和招生工作的顺利进行，选拔真正具有培养潜力的合格生源，现特制订以下复试要求及细则：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复试分数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分数线根据公开招考招生计划制定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  业务课一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 业务课二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复试工作安排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试笔试由学院统一安排，专业面试和听说能力测试由各系组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时，考生必须严谨求实填写《博士生录取承诺书》和《华中科技大学攻读博士学位期间拟开展的研究计划》。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计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试笔试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面试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听说能力测试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生总成绩＝初试总成绩（</w:t>
      </w:r>
      <w:r>
        <w:rPr>
          <w:rFonts w:cs="宋体;SimSun" w:ascii="宋体;SimSun" w:hAnsi="宋体;SimSun"/>
          <w:sz w:val="24"/>
        </w:rPr>
        <w:t>/3*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＋复试总成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到安排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b/>
          <w:sz w:val="24"/>
        </w:rPr>
        <w:t>（公开招考学生请选择拟参加面试的系别，并登记参加笔试科目；申请硕博连读并已办理有关手续的学生，请到场登记参加笔试科目，并参加复试笔试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报到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22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复试时间及地点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心理测试</w:t>
      </w:r>
    </w:p>
    <w:p>
      <w:pPr>
        <w:pStyle w:val="Normal"/>
        <w:snapToGrid w:val="false"/>
        <w:spacing w:lineRule="auto" w:line="360"/>
        <w:ind w:left="10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、地点待定。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复试笔试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笔试科目：生物学综合、生物医学工程综合（任选一门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会议室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bookmarkStart w:id="0" w:name="OLE_LINK1"/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听说能力测试</w:t>
      </w:r>
      <w:bookmarkEnd w:id="0"/>
    </w:p>
    <w:p>
      <w:pPr>
        <w:pStyle w:val="Normal"/>
        <w:snapToGrid w:val="false"/>
        <w:spacing w:lineRule="auto" w:line="360"/>
        <w:ind w:left="899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地点安排见</w:t>
      </w:r>
      <w:r>
        <w:rPr>
          <w:rFonts w:cs="宋体;SimSun" w:ascii="宋体;SimSun" w:hAnsi="宋体;SimSun"/>
          <w:sz w:val="24"/>
        </w:rPr>
        <w:t>D11-222</w:t>
      </w:r>
      <w:r>
        <w:rPr>
          <w:rFonts w:ascii="宋体;SimSun" w:hAnsi="宋体;SimSun" w:cs="宋体;SimSun"/>
          <w:sz w:val="24"/>
        </w:rPr>
        <w:t>张贴通知）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复试费用按照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人收取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注意事项</w:t>
      </w:r>
    </w:p>
    <w:p>
      <w:pPr>
        <w:pStyle w:val="Normal"/>
        <w:snapToGrid w:val="false"/>
        <w:spacing w:lineRule="auto" w:line="360"/>
        <w:ind w:left="838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考生复试报到时务必携带身份证原件或军官证、准考证、学历证书原件（应届硕士毕业生交验学生证，毕业证书入学时交验）、专家推荐信二份、硕士课程成绩单、报考由原单位委托培养的考生还须携带单位同意委托培养的公函。</w:t>
      </w:r>
    </w:p>
    <w:p>
      <w:pPr>
        <w:pStyle w:val="Normal"/>
        <w:snapToGrid w:val="false"/>
        <w:spacing w:lineRule="auto" w:line="360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13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日下午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：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30-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：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30</w:t>
      </w:r>
      <w:r>
        <w:rPr>
          <w:rFonts w:ascii="宋体;SimSun" w:hAnsi="宋体;SimSun" w:cs="宋体;SimSun"/>
          <w:sz w:val="24"/>
        </w:rPr>
        <w:t>到校医院参加体检，体检时请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片一张，体检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（请自备零钞），体检不合格者不予录取。</w:t>
      </w:r>
    </w:p>
    <w:p>
      <w:pPr>
        <w:pStyle w:val="Normal"/>
        <w:snapToGrid w:val="false"/>
        <w:spacing w:lineRule="auto" w:line="360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直博生不参加本次复试，所有转博生均需参加本校体检。</w:t>
      </w:r>
    </w:p>
    <w:p>
      <w:pPr>
        <w:pStyle w:val="Normal"/>
        <w:snapToGrid w:val="false"/>
        <w:spacing w:lineRule="auto" w:line="360"/>
        <w:ind w:left="8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生命科学与技术学院</w:t>
      </w:r>
    </w:p>
    <w:p>
      <w:pPr>
        <w:pStyle w:val="Normal"/>
        <w:snapToGrid w:val="false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a</dc:creator>
  <dc:description/>
  <cp:keywords/>
  <dc:language>en-US</dc:language>
  <cp:lastModifiedBy>lujie</cp:lastModifiedBy>
  <cp:lastPrinted>2012-05-08T10:51:00Z</cp:lastPrinted>
  <dcterms:modified xsi:type="dcterms:W3CDTF">2013-05-08T02:29:00Z</dcterms:modified>
  <cp:revision>14</cp:revision>
  <dc:subject/>
  <dc:title>生命学院2008年博士研究生录取复试工作细则</dc:title>
</cp:coreProperties>
</file>