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168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698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《数学》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理工科类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 xml:space="preserve">) </w:t>
      </w:r>
    </w:p>
    <w:p>
      <w:pPr>
        <w:pStyle w:val="Style15"/>
        <w:spacing w:before="280" w:after="24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理工科单考考生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《数学》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掌握高等数学、线性代数、概率论及数理统计基础知识的状况。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卷方式：</w:t>
      </w:r>
      <w:r>
        <w:rPr>
          <w:sz w:val="24"/>
          <w:szCs w:val="21"/>
        </w:rPr>
        <w:t>闭卷，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总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概率统计占</w:t>
      </w:r>
      <w:r>
        <w:rPr>
          <w:sz w:val="24"/>
          <w:szCs w:val="21"/>
        </w:rPr>
        <w:t>20%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微分学：无穷小量，函数性态，常见极限的计算，微分中值定理，微分学的应用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2)</w:t>
      </w:r>
      <w:r>
        <w:rPr>
          <w:sz w:val="24"/>
          <w:szCs w:val="21"/>
        </w:rPr>
        <w:t>积分学，不定积分，定积的计算，二重、三重积分，第</w:t>
      </w:r>
      <w:r>
        <w:rPr>
          <w:rFonts w:ascii="宋体;SimSun" w:hAnsi="宋体;SimSun" w:cs="宋体;SimSun"/>
          <w:sz w:val="24"/>
          <w:szCs w:val="21"/>
        </w:rPr>
        <w:t>Ⅰ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Ⅱ</w:t>
      </w:r>
      <w:r>
        <w:rPr>
          <w:sz w:val="24"/>
          <w:szCs w:val="21"/>
        </w:rPr>
        <w:t>型曲线积分，格林公式，奥高公式，斯托克斯公式，场论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幂级数，数项级数的收敛性判别法，付里叶级数，一阶及可降阶微分方程，线性微分方程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行列式性质，矩阵运算，矩阵的秩，向量的线性相关、无关性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线性方程组，矩阵的特征值特征向量及对角化有关理论，对称矩阵及二次型，二次型的标准形，正定性。了解线性空间，线性变换及欧代空间的有关理论。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rFonts w:eastAsia="ˎ̥;Times New Roman" w:cs="ˎ̥;Times New Roman"/>
          <w:sz w:val="24"/>
          <w:szCs w:val="21"/>
        </w:rPr>
        <w:t xml:space="preserve">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概率的性质及条件概率乘法公式，全概率公式，贝叶斯公式，古典概率，几何概型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随机事件及其运算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8)</w:t>
      </w:r>
      <w:r>
        <w:rPr>
          <w:sz w:val="24"/>
          <w:szCs w:val="21"/>
        </w:rPr>
        <w:t>常见随机变量及其分布，常见随机变量的数字特征的求法，独立同分布的中心极限定理及德莫佛一拉普拉斯中心极限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9)</w:t>
      </w:r>
      <w:r>
        <w:rPr>
          <w:sz w:val="24"/>
          <w:szCs w:val="21"/>
        </w:rPr>
        <w:t>抽样分布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0)</w:t>
      </w:r>
      <w:r>
        <w:rPr>
          <w:sz w:val="24"/>
          <w:szCs w:val="21"/>
        </w:rPr>
        <w:t>参数的点估计，估计量的评价标准，区间估计及有关的假设检验内容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9.</w:t>
      </w:r>
      <w:r>
        <w:rPr>
          <w:color w:val="FF6600"/>
          <w:sz w:val="24"/>
          <w:szCs w:val="21"/>
        </w:rPr>
        <w:t>参考书目：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华中科技大学数学系，《微积分学》（第三版）（上、下册），高等教育出版社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华中科技大学数学系，《线性代数》（第三版），高等教育出版社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华中科技大学数学系，《概率论与数理统计》（第三版），高等教育出版社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8:00Z</dcterms:created>
  <dc:creator>Image</dc:creator>
  <dc:description/>
  <cp:keywords/>
  <dc:language>en-US</dc:language>
  <cp:lastModifiedBy>*</cp:lastModifiedBy>
  <dcterms:modified xsi:type="dcterms:W3CDTF">2009-10-23T07:55:00Z</dcterms:modified>
  <cp:revision>11</cp:revision>
  <dc:subject/>
  <dc:title>2006年数学系同等学历入学考试大纲(硕士)</dc:title>
</cp:coreProperties>
</file>