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水电与数字化工程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研究生复试工作细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确保我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研究生入学质量和招生工作顺利进行，根据学校和学院对参加复试考生的基本要求，特制订以下复试标准及办法。现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硕士生入学考试考生参加复试分数基本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水利水电工程专业、水文学及水资源专业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分。外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业务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系统分析与集成专业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分。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业务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空间信息科学与技术专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分。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业务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利工程（专业硕士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分。外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业务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类别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院的全日制学术型学位硕士研究生，在校期间可申请学业奖学金（用于交纳学费），分全额和半额、自筹三种；可申请优秀学生奖学金、单项奖学金；可申请国家助学贷款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院的全日制专业学位硕士研究生，按学校统一规定，学费为每学年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元。可申请优秀学生奖学金、单项奖学金；可申请国家助学贷款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凡报考我院全日制学术型研究生并具备复试资格的考生，在参加完水电学院复试后，还可申请参加“中欧清洁和可再生能源学院（筹）”（以下简称中欧能源学院）的复试，中欧能源学院的复试只考试英语，通过中欧能源学院复试的考生为学术型研究生，不占用水电学院的招生指标，并享受全额学业奖学金，由水电学院和中欧能源学院联合培养。详情见华中科技大学中欧清洁与可再生能源学院（筹）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双硕士项目研究生复试工作办法（见附件）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复试过程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到时请出示考生的有关证件和材料，包括：准考证、学历证书原件（应届本科毕业生为学生证）、有效身份证件、应届生请带加盖院系公章的复试政审表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复试包括专业知识、综合素质和能力，外语听力、口语以及思想政治品德等考核内容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知识、综合素质和能力考核：采取专业课程考试和面试的方式进行。其中：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专业课程考试为笔试、闭卷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。考试科目有：《工程力学》、《自动控制原理》、《运筹学》、《计算机原理及应用》、《水电能源学》和《水文学》，以上六门科目任选一门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考书书目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工程力学》高等教育出版社 陈传尧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自动控制原理（第四版）》航空航天出版社 胡寿松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运筹学》 清华大学出版社 运筹学编写组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微型计算机原理及应用》华中科技大学出版社 周细、黄文兰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水电能源经济运行》华中科技大学出版社 张勇传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《工程水文学》水利水电出版社 王燕生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面试主要对考生的本科阶段学习情况、知识结构和综合能力进行测试。学院按专业或培养方向成立若干面试小组。每个面试小组由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的责任心强、教学经验丰富、学术水平高、具有副教授及以上职称的人员组成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外语听力、口语测试：主要分三个部分：主考教师就考生的背景提问，考生做简要回答；考生听一段录音后，就相关内容陈述个人的观点；主考就考生发言提问，双方进行交流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思想政治品德考核：全面考核考生的政治态度、思想表现、道德品质等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同等学力考生，由学院组织加笔试《水电能源基础》和《生产过程自动化》。每科考试时间为三小时，试卷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考研成绩的确定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复试成绩采取综合各方面的考核结果按百分制评分。其中外语听力、口语测试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专业考核采取笔试与面试相结合，笔试成绩与面试成绩各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。复试成绩不合格者，不予录取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初、复试总成绩按初试成绩占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，复试成绩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计算，其中初试四门考试总成绩按百分制进行折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其它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复试费用按照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收取。</w:t>
      </w:r>
    </w:p>
    <w:p>
      <w:pPr>
        <w:pStyle w:val="Normal"/>
        <w:widowControl/>
        <w:shd w:fill="FFFFFF" w:val="clear"/>
        <w:tabs>
          <w:tab w:val="clear" w:pos="420"/>
          <w:tab w:val="left" w:pos="397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复试期间，考生（含本校推荐免试免生）必须到校医院参加体检，体检考生需准备一寸近期免冠照片一张，体检费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元，由考生自理。体检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医院统一将体检表交我院。外校推免生可在原学校医院或二级甲等以上医院进行，体检结果需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寄到研究生科。未参加体检者不予录取。体检不合格者不予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日程安排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：（上午）复试考生到水电与数字化工程学院研究生科报到；（中午）心理测试；（下午）体检（含推免生）；（晚上）专业笔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：外语测试、政治审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：专业面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：公布拟录取名单、获得奖学金名单，并在二天内接受考生申诉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水电与数字化学院研究生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O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０日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sz w:val="24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1:00Z</dcterms:created>
  <dc:creator>微软用户</dc:creator>
  <dc:description/>
  <cp:keywords/>
  <dc:language>en-US</dc:language>
  <cp:lastModifiedBy>User</cp:lastModifiedBy>
  <cp:lastPrinted>2012-03-20T16:55:00Z</cp:lastPrinted>
  <dcterms:modified xsi:type="dcterms:W3CDTF">2012-03-21T00:41:00Z</dcterms:modified>
  <cp:revision>2</cp:revision>
  <dc:subject/>
  <dc:title>水电与数字化工程学院2009年研究生复试工作细则</dc:title>
</cp:coreProperties>
</file>