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基础医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复试、录取工作细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、录取工作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德智体全面衡量、保证质量、科学选拔、择优录取、宁缺勿滥的原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按照初试成绩确定参加复试考生名单并实行差额复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源不足的专业原则上只能从本校调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初、复试总成绩决定正式录取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公正、公平、公开，各工作环节保证做到有章可循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参加复试分数线基本要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/>
        <w:t>、复试工作进度安排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    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  <w:tab w:val="center" w:pos="345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第一批复试名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报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点：同济医学院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资料：身份证、准考证、学历证书原件（应届本科毕业生带学生证，毕业证书入学时交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9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          时  间                  地     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理生理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楼会议室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理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化与分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三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神经生物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四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遗传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二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理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六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免疫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药理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五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生物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织胚胎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体解剖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剖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寄生虫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细胞生物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生报到，复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9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示录取名单，奖学金名单</w:t>
            </w:r>
            <w:r>
              <w:rPr>
                <w:rFonts w:cs="宋体;SimSun" w:ascii="宋体;SimSun" w:hAnsi="宋体;SimSun"/>
                <w:dstrike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受申诉。申诉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926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与享受奖学金学生（包括免推生）签定协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．复试内容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专业知识和综合素质（每名考生必须提供大学期间学习成绩单原件）。</w:t>
      </w:r>
    </w:p>
    <w:p>
      <w:pPr>
        <w:pStyle w:val="Normal"/>
        <w:spacing w:lineRule="exact" w:line="420"/>
        <w:ind w:firstLine="458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专业课程考试：一律采用笔试，试题由各专业自行命题，时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综合素质考试：复试前每名考生必交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硕士研究生（包括免推生）复试心理测试</w:t>
      </w:r>
      <w:r>
        <w:rPr>
          <w:b/>
          <w:szCs w:val="21"/>
        </w:rPr>
        <w:t>问卷</w:t>
      </w:r>
      <w:r>
        <w:rPr>
          <w:b/>
          <w:sz w:val="24"/>
        </w:rPr>
        <w:t>（请上医学院网页，进入基础医学院网站下载）</w:t>
      </w:r>
      <w:r>
        <w:rPr>
          <w:rFonts w:ascii="宋体;SimSun" w:hAnsi="宋体;SimSun" w:cs="宋体;SimSun"/>
          <w:color w:val="000000"/>
          <w:sz w:val="24"/>
        </w:rPr>
        <w:t>。要求同一专业复试小组面试方式，时间，标准要统一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外语听说测试：外语听说测试要求与面试分开，各系测试小组对每名考生听说能力测试时间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主考老师就考生的背景提问，考生做简要回答，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：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考生听一段约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分钟的录音后，就相关内容陈述个人观点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：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主考就考生发言提问，双方进行交谈，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五．成绩确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成绩确定：复试成绩按百分制评分，其中专业课程考试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综合素质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英语听说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总成绩确定：初试成绩占总成绩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复试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其中初试考试成绩按百分制进行折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六．奖学金评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申请奖学金的研究生必须是全日制普通研究生。委托培养研究生、联合培养研究生不参加学业奖学金的评定，定向培养研究生必须用全额奖学金资助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奖学金评定类型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业奖学金用于资助研究生学费，分为全额奖学金和半额奖学金两种，全额奖学金资助全额学费，半额奖学金资助学费的一半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奖学金评定标准：</w:t>
      </w:r>
    </w:p>
    <w:p>
      <w:pPr>
        <w:pStyle w:val="Normal"/>
        <w:ind w:left="620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① </w:t>
      </w:r>
      <w:r>
        <w:rPr>
          <w:rFonts w:ascii="宋体;SimSun" w:hAnsi="宋体;SimSun" w:cs="宋体;SimSun"/>
          <w:color w:val="000000"/>
          <w:sz w:val="24"/>
        </w:rPr>
        <w:t>免试生享受全额奖学金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各专业按总成绩排序，从高到低评出奖学金享受对象，确定全额或半额奖学金名单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享受奖学金学生必须与导师签定协议。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41" w:hanging="360"/>
        <w:rPr/>
      </w:pPr>
      <w:r>
        <w:rPr>
          <w:rFonts w:ascii="宋体;SimSun" w:hAnsi="宋体;SimSun" w:cs="宋体;SimSun"/>
          <w:color w:val="000000"/>
          <w:sz w:val="24"/>
        </w:rPr>
        <w:t>七．其他事项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费用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ind w:left="76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检：全体复试研究生和免推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同济医学院职工医院。体检费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元，带一张近期免冠一寸照片。体检结果必须交本院研究生办公室。未参加体检或体检不合格者不予录取。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4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ind w:left="701" w:firstLine="4680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微软用户</dc:creator>
  <dc:description/>
  <cp:keywords/>
  <dc:language>en-US</dc:language>
  <cp:lastModifiedBy>anyone</cp:lastModifiedBy>
  <dcterms:modified xsi:type="dcterms:W3CDTF">2010-03-18T07:34:00Z</dcterms:modified>
  <cp:revision>23</cp:revision>
  <dc:subject/>
  <dc:title>基础医学院2009年硕士研究生复试、录取工作细则</dc:title>
</cp:coreProperties>
</file>