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硕士研究生入学《景观规划原理》考试大纲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科目名称：景观规划原理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代    码：</w:t>
      </w:r>
      <w:r>
        <w:rPr>
          <w:rFonts w:eastAsia="黑体;SimHei" w:ascii="黑体;SimHei" w:hAnsi="黑体;SimHei"/>
          <w:sz w:val="28"/>
        </w:rPr>
        <w:t xml:space="preserve">627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第一部分  考试说明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考试性质</w:t>
      </w:r>
    </w:p>
    <w:p>
      <w:pPr>
        <w:pStyle w:val="TextBodyIndent"/>
        <w:ind w:firstLine="420"/>
        <w:rPr/>
      </w:pPr>
      <w:r>
        <w:rPr/>
        <w:t>全国硕士研究生入学考试是为高等学校招收硕士研究生而设置的。</w:t>
      </w:r>
      <w:r>
        <w:rPr/>
        <w:t>景观规划设计原理</w:t>
      </w:r>
      <w:r>
        <w:rPr/>
        <w:t>的评价标准是高等学校优秀本科毕业生能达到及格或及格以上水平，以保证被录取或者具有基本的学科理论、知识和较宽广的知识面并有利于各高等学校择优录取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考试的学科范围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景观学专业规划设计原理考试应考范围包括：中外园林史、园林艺术与园林设计原理、当代景观规划设计理论与实践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评价目标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综合考试在考查基本知识、基本理论的基础上，注重学生运用基本理论解决实际问题的能力，考生应能：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正确理解各门课程的有关概念、理论、规律和论断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运用有关原理，解释和论证某种观点，明辨是非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应用有关理论、原理、观点和方法，综合认识、比较分析和评价有关园林建设、城市建设的理论问题和实际问题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准确、恰当地使用各门学科的专业术语，文字通顺、层次清楚、有理有据，合乎逻辑表述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考试形式与试卷结构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答卷方式：闭卷笔试，所列的题目全部为必答题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答题时间：</w:t>
      </w:r>
      <w:r>
        <w:rPr>
          <w:rFonts w:ascii="宋体;SimSun" w:hAnsi="宋体;SimSun"/>
        </w:rPr>
        <w:t>150</w:t>
      </w:r>
      <w:r>
        <w:rPr>
          <w:rFonts w:ascii="宋体;SimSun" w:hAnsi="宋体;SimSun"/>
        </w:rPr>
        <w:t>分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题型比例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名词解释：</w:t>
      </w:r>
      <w:r>
        <w:rPr>
          <w:rFonts w:ascii="宋体;SimSun" w:hAnsi="宋体;SimSun"/>
        </w:rPr>
        <w:t>30</w:t>
      </w:r>
      <w:r>
        <w:rPr>
          <w:rFonts w:ascii="宋体;SimSun" w:hAnsi="宋体;SimSun"/>
        </w:rPr>
        <w:t>％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简答题：</w:t>
      </w:r>
      <w:r>
        <w:rPr>
          <w:rFonts w:ascii="宋体;SimSun" w:hAnsi="宋体;SimSun"/>
        </w:rPr>
        <w:t>40</w:t>
      </w:r>
      <w:r>
        <w:rPr>
          <w:rFonts w:ascii="宋体;SimSun" w:hAnsi="宋体;SimSun"/>
        </w:rPr>
        <w:t>％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论述题：</w:t>
      </w:r>
      <w:r>
        <w:rPr>
          <w:rFonts w:ascii="宋体;SimSun" w:hAnsi="宋体;SimSun"/>
        </w:rPr>
        <w:t>30</w:t>
      </w:r>
      <w:r>
        <w:rPr>
          <w:rFonts w:ascii="宋体;SimSun" w:hAnsi="宋体;SimSun"/>
        </w:rPr>
        <w:t>％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各门课程内容的考查比例（满分</w:t>
      </w:r>
      <w:r>
        <w:rPr>
          <w:rFonts w:ascii="宋体;SimSun" w:hAnsi="宋体;SimSun"/>
        </w:rPr>
        <w:t>150</w:t>
      </w:r>
      <w:r>
        <w:rPr>
          <w:rFonts w:ascii="宋体;SimSun" w:hAnsi="宋体;SimSun"/>
        </w:rPr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/>
        </w:rPr>
        <w:t>中外园林史</w:t>
      </w:r>
      <w:r>
        <w:rPr>
          <w:rFonts w:ascii="宋体;SimSun" w:hAnsi="宋体;SimSun"/>
        </w:rPr>
        <w:t>40</w:t>
      </w:r>
      <w:r>
        <w:rPr>
          <w:rFonts w:ascii="宋体;SimSun" w:hAnsi="宋体;SimSun"/>
        </w:rPr>
        <w:t>％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/>
        </w:rPr>
        <w:t>园林艺术与园林设计原理</w:t>
      </w:r>
      <w:r>
        <w:rPr>
          <w:rFonts w:ascii="宋体;SimSun" w:hAnsi="宋体;SimSun"/>
        </w:rPr>
        <w:t>60</w:t>
      </w:r>
      <w:r>
        <w:rPr>
          <w:rFonts w:ascii="宋体;SimSun" w:hAnsi="宋体;SimSun"/>
        </w:rPr>
        <w:t>％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参考书目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周维权，《中国古典园林史（第二版）》，清华大学出版社；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［日］针之谷钟吉，《西方园林变迁史——从伊甸园到天然公园》，中国建筑工业出版社；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3.</w:t>
      </w:r>
      <w:r>
        <w:rPr>
          <w:rFonts w:ascii="宋体;SimSun" w:hAnsi="宋体;SimSun"/>
        </w:rPr>
        <w:t>西蒙咨，俞孔坚译，《景观设计学》，中国建筑工业出版社；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4.</w:t>
      </w:r>
      <w:r>
        <w:rPr>
          <w:rFonts w:ascii="宋体;SimSun" w:hAnsi="宋体;SimSun"/>
        </w:rPr>
        <w:t>俞孔坚，《景观设计：专业学科与教育，中国建筑工业出版社》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第二部分  考查要点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一、中外园林史部分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中国部分</w:t>
      </w:r>
    </w:p>
    <w:p>
      <w:pPr>
        <w:pStyle w:val="Normal"/>
        <w:spacing w:lineRule="auto" w:line="360"/>
        <w:ind w:left="420" w:firstLine="420"/>
        <w:rPr>
          <w:rFonts w:ascii="宋体;SimSun" w:hAnsi="宋体;SimSun"/>
        </w:rPr>
      </w:pPr>
      <w:r>
        <w:rPr>
          <w:rFonts w:ascii="宋体;SimSun" w:hAnsi="宋体;SimSun"/>
        </w:rPr>
        <w:t>中国园林发展过程，各时期园林的特色，各时期园林在总的发展过程中的地位与作用，各时期具有代表意义的园林特点及有影响的著作和设计者，现代园林的形成与发展。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外国部分</w:t>
      </w:r>
    </w:p>
    <w:p>
      <w:pPr>
        <w:pStyle w:val="Normal"/>
        <w:spacing w:lineRule="auto" w:line="360"/>
        <w:ind w:left="420" w:firstLine="420"/>
        <w:rPr>
          <w:rFonts w:ascii="宋体;SimSun" w:hAnsi="宋体;SimSun"/>
        </w:rPr>
      </w:pPr>
      <w:r>
        <w:rPr>
          <w:rFonts w:ascii="宋体;SimSun" w:hAnsi="宋体;SimSun"/>
        </w:rPr>
        <w:t>国外造园流派及各大流派的形成过程及特点，主要代表国及关键时期的园林特点，各时期具有代表意义的园林及有影响的著作和设计者，东西方造园理论及手法的异同。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二、风景园林规划设计原理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园林艺术与园林美学</w:t>
      </w:r>
    </w:p>
    <w:p>
      <w:pPr>
        <w:pStyle w:val="Normal"/>
        <w:spacing w:lineRule="auto" w:line="360"/>
        <w:ind w:left="420" w:firstLine="420"/>
        <w:rPr>
          <w:rFonts w:ascii="宋体;SimSun" w:hAnsi="宋体;SimSun"/>
        </w:rPr>
      </w:pPr>
      <w:r>
        <w:rPr>
          <w:rFonts w:ascii="宋体;SimSun" w:hAnsi="宋体;SimSun"/>
        </w:rPr>
        <w:t>园林艺术、园林美学的概念；园林艺术布局的基本原则；园林造景的方式；园林静态空间与动态空间序列布局；园林色彩布局；园林艺术特征；园林美的创造、园林美的欣赏；中西园林艺术的比较。中西方园林审美差异、价值取向与哲学思维基础。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风景园林规划设计理论</w:t>
      </w:r>
    </w:p>
    <w:p>
      <w:pPr>
        <w:pStyle w:val="Normal"/>
        <w:spacing w:lineRule="auto" w:line="360"/>
        <w:ind w:left="420" w:firstLine="420"/>
        <w:rPr>
          <w:rFonts w:ascii="宋体;SimSun" w:hAnsi="宋体;SimSun"/>
        </w:rPr>
      </w:pPr>
      <w:r>
        <w:rPr>
          <w:rFonts w:ascii="宋体;SimSun" w:hAnsi="宋体;SimSun"/>
        </w:rPr>
        <w:t>文学与画论；功能理论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生态功能、景观功能、旅游休闲功能、减灾防灾功能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；环境美化理论（自然美、生活美、社会美）；休闲游憩理论（生命周期理论、门槛理论、社区理论、市场供给需求理论）；绿地空间结构理论；人类与自然协调发展理论；景观生态学理论；生态学理论；视觉景观理论；景观感受理论；景观美学理论；生态规划理论；后现代主义等 。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 xml:space="preserve">3. </w:t>
      </w:r>
      <w:r>
        <w:rPr>
          <w:rFonts w:ascii="宋体;SimSun" w:hAnsi="宋体;SimSun"/>
        </w:rPr>
        <w:t>当代风景园林规划实践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公园绿地规划设计、风景区规划、旅游区规划、绿地系统规划、景观规划设计、园林博览园规划、主题公园规划设计、高速公路景观设计、城市湿地公园设计、城市设计、城市自然保护规划、世界遗产保护地规划、休闲娱乐场地规划、农业观光园区规划、生态园林城市建设等。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spacing w:lineRule="auto" w:line="36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6:05:00Z</dcterms:created>
  <dc:creator>ljqqxp</dc:creator>
  <dc:description/>
  <cp:keywords/>
  <dc:language>en-US</dc:language>
  <cp:lastModifiedBy>*</cp:lastModifiedBy>
  <dcterms:modified xsi:type="dcterms:W3CDTF">2009-10-28T09:12:00Z</dcterms:modified>
  <cp:revision>3</cp:revision>
  <dc:subject/>
  <dc:title>2009年硕士研究生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61</vt:lpwstr>
  </property>
</Properties>
</file>