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年软件学院接受部分调剂硕士研究生的报名通知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华中科技大学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华中科技大学硕士生入学考试考生参加复试分数线基本要求》和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全国硕士研究生统一入学考试考生进入复试的初试成绩基本要求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件学院软件工程专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接受部分调剂考生，具体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调剂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考华中科技大学工学、理学、经济学、管理学专业，其中经济学、管理学专业要求业务课一为数学的考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：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理学：总分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经济学：总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：总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二、调剂报名时间</w:t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,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120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三、调剂报名地点</w:t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学院教务办公室（软件学院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120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四、调剂报名需提交资料</w:t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研成绩单（网上下载打印即可）；</w:t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剂复试申请表（由考生下载打印）；</w:t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检表（限已参加了其它院系复试体检的考生）；</w:t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软件工程专业学位研究生入学考试复试确认函（由考生下载打印）。</w:t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生复试政审表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1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注意事项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近期将在学校研究生院和软件学院网站上发布复试工作细则、复试名单，请相关考生注意浏览相关信息，确保按时参加研究生复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第一自愿报考华中科技大学软件学院软件工程专业，且成绩达到国家</w:t>
      </w:r>
      <w:r>
        <w:rPr>
          <w:rFonts w:ascii="宋体;SimSun" w:hAnsi="宋体;SimSun" w:cs="宋体;SimSun"/>
          <w:sz w:val="24"/>
        </w:rPr>
        <w:t>初试成绩基本要求</w:t>
      </w:r>
      <w:r>
        <w:rPr>
          <w:rFonts w:ascii="宋体;SimSun" w:hAnsi="宋体;SimSun" w:cs="宋体;SimSun"/>
          <w:sz w:val="24"/>
        </w:rPr>
        <w:t>的考生，已获得复试资格，请按时参加复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调剂复试申请表、研究生复试政审表。</w:t>
      </w:r>
      <w:r>
        <w:br w:type="page"/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华中科技大学招收软件工程专业硕士研究生</w:t>
      </w:r>
    </w:p>
    <w:p>
      <w:pPr>
        <w:pStyle w:val="Normal"/>
        <w:spacing w:before="0" w:after="312"/>
        <w:jc w:val="center"/>
        <w:rPr/>
      </w:pPr>
      <w:r>
        <w:rPr/>
        <w:t>调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0"/>
        <w:gridCol w:w="275"/>
        <w:gridCol w:w="203"/>
        <w:gridCol w:w="263"/>
        <w:gridCol w:w="122"/>
        <w:gridCol w:w="338"/>
        <w:gridCol w:w="725"/>
        <w:gridCol w:w="141"/>
        <w:gridCol w:w="1109"/>
        <w:gridCol w:w="102"/>
        <w:gridCol w:w="345"/>
        <w:gridCol w:w="633"/>
        <w:gridCol w:w="64"/>
        <w:gridCol w:w="486"/>
        <w:gridCol w:w="209"/>
        <w:gridCol w:w="515"/>
        <w:gridCol w:w="196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姓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编号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类别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届、非应届、在职</w:t>
            </w:r>
          </w:p>
        </w:tc>
      </w:tr>
      <w:tr>
        <w:trPr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毕业学校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在学习或工作单位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报考专业名称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报考专业代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参加了复试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试院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参加了体检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检表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成绩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语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成绩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成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一名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一成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二名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二成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总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向或委培单位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剂复试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3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收院、系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理调剂手续，领取考生报考材料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、系经办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</w:t>
      </w:r>
      <w:r>
        <w:rPr/>
        <w:t>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1"/>
        <w:gridCol w:w="754"/>
        <w:gridCol w:w="754"/>
        <w:gridCol w:w="861"/>
        <w:gridCol w:w="860"/>
        <w:gridCol w:w="755"/>
        <w:gridCol w:w="754"/>
        <w:gridCol w:w="752"/>
        <w:gridCol w:w="859"/>
        <w:gridCol w:w="120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6:00Z</dcterms:created>
  <dc:creator>微软用户</dc:creator>
  <dc:description/>
  <cp:keywords/>
  <dc:language>en-US</dc:language>
  <cp:lastModifiedBy>*</cp:lastModifiedBy>
  <cp:lastPrinted>2011-03-30T17:17:00Z</cp:lastPrinted>
  <dcterms:modified xsi:type="dcterms:W3CDTF">2011-03-30T09:21:00Z</dcterms:modified>
  <cp:revision>83</cp:revision>
  <dc:subject/>
  <dc:title>关于软件学院2010年接受部分调剂硕士研究生的报名通知</dc:title>
</cp:coreProperties>
</file>