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博士研究生入学考试《高等电路》考试大纲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rPr/>
      </w:pPr>
      <w:r>
        <w:rPr/>
        <w:t>一、考试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博士研究生入学考试是为高等学校招收博士研究生而设置的。《高等电路》科目由招生学校命题。它的评价标准是高等学校本科毕业生能达到的优秀水平，或硕士毕业生能达到的及格以上水平，以保证被录取者具有系统的电路理论知识和分析计算电路的能力，有利于我校各相关学科择优选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价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系统熟练地掌握电路理论，具有综合运用电路理论知识分析解决电路问题的能力。</w:t>
      </w:r>
    </w:p>
    <w:p>
      <w:pPr>
        <w:pStyle w:val="Normal"/>
        <w:rPr/>
      </w:pPr>
      <w:r>
        <w:rPr/>
        <w:t>2</w:t>
      </w:r>
      <w:r>
        <w:rPr/>
        <w:t>、了解电路理论的发展动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试形式与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考试方式：笔试（闭卷）</w:t>
      </w:r>
    </w:p>
    <w:p>
      <w:pPr>
        <w:pStyle w:val="Normal"/>
        <w:rPr/>
      </w:pPr>
      <w:r>
        <w:rPr/>
        <w:t>2</w:t>
      </w:r>
      <w:r>
        <w:rPr/>
        <w:t>、答题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各部分内容的考查比例：电路理论经典内容　约</w:t>
      </w:r>
      <w:r>
        <w:rPr/>
        <w:t xml:space="preserve">65% </w:t>
      </w:r>
      <w:r>
        <w:rPr/>
        <w:t>电路理论现代内容　约</w:t>
      </w:r>
      <w:r>
        <w:rPr/>
        <w:t>35%</w:t>
      </w:r>
    </w:p>
    <w:p>
      <w:pPr>
        <w:pStyle w:val="Normal"/>
        <w:rPr/>
      </w:pPr>
      <w:r>
        <w:rPr/>
        <w:t>4</w:t>
      </w:r>
      <w:r>
        <w:rPr/>
        <w:t>、题型：分析计算题；专题论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书目：</w:t>
      </w:r>
    </w:p>
    <w:p>
      <w:pPr>
        <w:pStyle w:val="Normal"/>
        <w:rPr/>
      </w:pPr>
      <w:r>
        <w:rPr/>
        <w:t>《电路原理》（上下）汪建编　清华大学出版社</w:t>
      </w:r>
    </w:p>
    <w:p>
      <w:pPr>
        <w:pStyle w:val="Normal"/>
        <w:rPr/>
      </w:pPr>
      <w:r>
        <w:rPr/>
        <w:t>《非线性电路》夏承铨编　人民邮电出版社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高等电路》陈崇源主编　　武汉大学出版社</w:t>
      </w:r>
    </w:p>
    <w:p>
      <w:pPr>
        <w:pStyle w:val="Normal"/>
        <w:rPr/>
      </w:pPr>
      <w:r>
        <w:rPr/>
        <w:t>《现代电工理论》邱关源主编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　考查要点</w:t>
      </w:r>
    </w:p>
    <w:p>
      <w:pPr>
        <w:pStyle w:val="Normal"/>
        <w:rPr/>
      </w:pPr>
      <w:r>
        <w:rPr/>
        <w:t>1</w:t>
      </w:r>
      <w:r>
        <w:rPr/>
        <w:t>、本科电类专业电路理论课程的全部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络图论及电路的计算机辅助分析：图的基本概念；网络拓扑公式；网络矩阵方程的建立方法；线性网络的直流与正弦稳态分析；线性网络的暂态分析；灵敏度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非线性电路：非线性电阻电路方程的建立；电路方程解的存在和唯一性；非线性电阻电路的分段线性化方法和图解分析法；方程的数值解法；策动点特性图和转移特性图；非线性电路状态方程的列写；非线性动态电路的分段线性化方法；自治电路的稳定性；非自治电路；非线性网络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　考试样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0:00Z</dcterms:created>
  <dc:creator>ChenF</dc:creator>
  <dc:description/>
  <cp:keywords/>
  <dc:language>en-US</dc:language>
  <cp:lastModifiedBy>USER</cp:lastModifiedBy>
  <dcterms:modified xsi:type="dcterms:W3CDTF">2009-12-10T03:40:00Z</dcterms:modified>
  <cp:revision>2</cp:revision>
  <dc:subject/>
  <dc:title>博士研究生入学考试《高等电路》考试大纲</dc:title>
</cp:coreProperties>
</file>