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华中科技大学《医学信息分析与预测》课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医学信息分析与预测》是报考我校情报学硕士选考的一门专业基础课，旨在考察学生是否具备较好的信息分析、预测的理论基础知识和实际应用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比例：名词解释     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选择题      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简答题      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论述题      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查先进编著，《信息分析与预测》，武汉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印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新政，李孜，王文，马敬东编著，《医药信息分析教程》，中国科学文化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察要点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理论基础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分析性质、特点，信息分析程序，信息评价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方法学</w:t>
      </w:r>
    </w:p>
    <w:p>
      <w:pPr>
        <w:pStyle w:val="Normal"/>
        <w:spacing w:lineRule="auto" w:line="360"/>
        <w:ind w:left="54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性预测方法、文献计量学方法、定量分析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18:00Z</dcterms:created>
  <dc:creator>微软用户</dc:creator>
  <dc:description/>
  <cp:keywords/>
  <dc:language>en-US</dc:language>
  <cp:lastModifiedBy>微软用户</cp:lastModifiedBy>
  <dcterms:modified xsi:type="dcterms:W3CDTF">2009-06-18T01:50:00Z</dcterms:modified>
  <cp:revision>17</cp:revision>
  <dc:subject/>
  <dc:title>2006年华中科技大学《医学信息分析与预测》课程考试大纲</dc:title>
</cp:coreProperties>
</file>