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硕士研究生考试“水污染控制工程”考试大纲</w:t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考试性质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鉴于水污染控制工程在环境工程中的重要性，所以把水污染控制工程学列入环境工程硕士研究生考试科目中。通过水污染控制工程考试，评判考生是否达到高等学校环境工程专业优秀毕业生的水平，以保证所录取的考生具有较好的环境工程专业水平，满足新世纪环境工程对本专业工程硕士研究生（专业型硕士）的要求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考试对象为参加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全国工程硕士研究生（专业型硕士）入学考试的准考学生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考试形式与试卷结构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答卷方式：闭卷，笔试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答题时间：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题型比例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简答和问答题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；综合分析约题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；计算题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其中《排水工程》上册约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《水污染控制工程》下册约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参考数目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高廷耀等</w:t>
      </w:r>
      <w:r>
        <w:rPr>
          <w:sz w:val="28"/>
          <w:szCs w:val="28"/>
        </w:rPr>
        <w:t>.</w:t>
      </w:r>
      <w:r>
        <w:rPr>
          <w:sz w:val="28"/>
          <w:szCs w:val="28"/>
        </w:rPr>
        <w:t>《水污染控制工程》下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高等教育出版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第三版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孙慧修等</w:t>
        </w:r>
      </w:hyperlink>
      <w:r>
        <w:rPr>
          <w:sz w:val="28"/>
          <w:szCs w:val="28"/>
        </w:rPr>
        <w:t>.</w:t>
      </w:r>
      <w:r>
        <w:rPr>
          <w:sz w:val="28"/>
          <w:szCs w:val="28"/>
        </w:rPr>
        <w:t>《排水工程》上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中国建筑工业出版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第四版</w:t>
      </w:r>
    </w:p>
    <w:p>
      <w:pPr>
        <w:pStyle w:val="Normal"/>
        <w:spacing w:lineRule="exact" w:line="380" w:before="312" w:after="312"/>
        <w:jc w:val="center"/>
        <w:rPr/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查要点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收集与输送系统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水质和污水出路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物理处理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8"/>
          <w:szCs w:val="28"/>
        </w:rPr>
        <w:t>污水生物处理的基本概念和生化反应动力学基础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活性污泥法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生物膜法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稳定塘和污水的土地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厌氧生物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化学与物理化学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城市污水回用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泥的处理与处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C8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ub.com/search/power_search/power_search.asp?key1=%CB%EF%BB%DB%D0&#1973;%C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1:00Z</dcterms:created>
  <dc:creator>hustkang</dc:creator>
  <dc:description/>
  <cp:keywords/>
  <dc:language>en-US</dc:language>
  <cp:lastModifiedBy>*</cp:lastModifiedBy>
  <dcterms:modified xsi:type="dcterms:W3CDTF">2009-10-23T08:21:00Z</dcterms:modified>
  <cp:revision>26</cp:revision>
  <dc:subject/>
  <dc:title>2007年环境科学与环境工程硕士研究生考试</dc:title>
</cp:coreProperties>
</file>