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博士研究生入学细胞电生理与膜离子通道考试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考书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on Channels Of Excitable Membranes (Third Edition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ERTIL HILLE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inauer Associates,INC.publishers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underland,Massachusetts USA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考察要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形式与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卷方式：闭卷，笔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29:00Z</dcterms:created>
  <dc:creator>gh</dc:creator>
  <dc:description/>
  <cp:keywords/>
  <dc:language>en-US</dc:language>
  <cp:lastModifiedBy>微软用户</cp:lastModifiedBy>
  <dcterms:modified xsi:type="dcterms:W3CDTF">2009-10-10T09:14:00Z</dcterms:modified>
  <cp:revision>7</cp:revision>
  <dc:subject/>
  <dc:title/>
</cp:coreProperties>
</file>