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科技大学同济医学院附属协和医院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全日制 药剂学 硕士接受调剂及其招生细则</w:t>
      </w:r>
    </w:p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生工作中，华中科技大学同济医学院附属协和医院因课题需要，拟招药剂学业方向学术型硕士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支持我院“药剂学”（代码</w:t>
      </w:r>
      <w:r>
        <w:rPr>
          <w:sz w:val="28"/>
          <w:szCs w:val="28"/>
        </w:rPr>
        <w:t>100702</w:t>
      </w:r>
      <w:r>
        <w:rPr>
          <w:sz w:val="28"/>
          <w:szCs w:val="28"/>
        </w:rPr>
        <w:t>）发展的需要，纳入协和医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生计划，并参加学院组织的复试，调剂工作安排如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调剂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调剂的考生应为原报华中科技大学相关专业的上校线考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接受校外调剂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收调剂考生以收到经研究生院审核通过后的调剂材料为准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我院录取的调剂考生，不得再次参与其他院系调剂。</w:t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调剂程序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当天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截止报名，拟调剂至协和医院的考生，到协和医院研究生管理办公室填写“华中科技大学招收硕士研究生调剂复试申请表”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协和医院院汇总后提交校研招办审核调剂考生信息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收到审核通过的调剂考生相关报考材料后，即通知调剂考生参加复试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 w:val="28"/>
          <w:szCs w:val="28"/>
        </w:rPr>
        <w:t>三、复试内容请见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协和医院硕士研究生复试工作细则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5726287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协和医院研究生管理办公室</w:t>
      </w:r>
    </w:p>
    <w:p>
      <w:pPr>
        <w:pStyle w:val="Normal"/>
        <w:spacing w:lineRule="auto" w:line="360"/>
        <w:ind w:firstLine="6580"/>
        <w:rPr>
          <w:sz w:val="28"/>
          <w:szCs w:val="28"/>
        </w:rPr>
      </w:pPr>
      <w:r>
        <w:rPr>
          <w:sz w:val="28"/>
          <w:szCs w:val="28"/>
        </w:rPr>
        <w:t>2013-3-1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科技大学同济医学院附属协和医院</w:t>
      </w:r>
    </w:p>
    <w:p>
      <w:pPr>
        <w:pStyle w:val="Normal"/>
        <w:spacing w:lineRule="auto" w:line="360"/>
        <w:ind w:firstLine="708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全日制生物医学工程硕士接受调剂及其招生细则</w:t>
      </w:r>
    </w:p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生工作中，华中科技大学同济医学院附属协和医院为促进理工与医学结合，拟招化学、生物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生物制药、生命科学等背景的学术型硕士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支持我院“生物医学工程”（代码</w:t>
      </w:r>
      <w:r>
        <w:rPr>
          <w:sz w:val="28"/>
          <w:szCs w:val="28"/>
        </w:rPr>
        <w:t>083100</w:t>
      </w:r>
      <w:r>
        <w:rPr>
          <w:sz w:val="28"/>
          <w:szCs w:val="28"/>
        </w:rPr>
        <w:t>）发展的需要，纳入协和医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生计划，并参加学院组织的复试，调剂工作安排如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调剂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调剂的考生应为原报华中科技大学相关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化学、生物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生物制药、生命科学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上校线考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受校外调剂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收调剂考生以收到经研究生院审核通过后的调剂材料为准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我院录取的调剂考生，不得再次参与其他院系调剂。</w:t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调剂程序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当天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截止报名，拟调剂至协和医院的考生，到协和医院研究生管理办公室填写“华中科技大学招收硕士研究生调剂复试申请表”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协和医院院汇总后提交校研招办审核调剂考生信息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收到审核通过的调剂考生相关报考材料后，即通知调剂考生参加复试；</w:t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复试内容请见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协和医院硕士研究生复试工作细则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5726287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协和医院研究生管理办公室</w:t>
      </w:r>
    </w:p>
    <w:p>
      <w:pPr>
        <w:pStyle w:val="Normal"/>
        <w:spacing w:lineRule="auto" w:line="360"/>
        <w:ind w:firstLine="6580"/>
        <w:rPr/>
      </w:pPr>
      <w:r>
        <w:rPr>
          <w:sz w:val="28"/>
          <w:szCs w:val="28"/>
        </w:rPr>
        <w:t>2013-3-1</w:t>
      </w:r>
      <w:r>
        <w:rPr>
          <w:sz w:val="28"/>
          <w:szCs w:val="28"/>
        </w:rPr>
        <w:t>8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9:00Z</dcterms:created>
  <dc:creator>JJJ</dc:creator>
  <dc:description/>
  <cp:keywords/>
  <dc:language>en-US</dc:language>
  <cp:lastModifiedBy>User</cp:lastModifiedBy>
  <cp:lastPrinted>2013-03-11T11:20:00Z</cp:lastPrinted>
  <dcterms:modified xsi:type="dcterms:W3CDTF">2013-03-19T06:41:00Z</dcterms:modified>
  <cp:revision>12</cp:revision>
  <dc:subject/>
  <dc:title>华中科技大学光学与电子信息学院2013年全日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