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公共卫生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4"/>
          <w:szCs w:val="44"/>
        </w:rPr>
        <w:t>2011</w:t>
      </w:r>
      <w:r>
        <w:rPr>
          <w:rFonts w:ascii="仿宋_GB2312" w:hAnsi="仿宋_GB2312" w:eastAsia="仿宋_GB2312"/>
          <w:b/>
          <w:bCs/>
          <w:sz w:val="44"/>
          <w:szCs w:val="44"/>
        </w:rPr>
        <w:t>年招收博士研究生复试工作细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461"/>
        <w:jc w:val="left"/>
        <w:rPr/>
      </w:pPr>
      <w:r>
        <w:rPr>
          <w:rFonts w:ascii="宋体;SimSun" w:hAnsi="宋体;SimSun" w:cs="宋体;SimSun"/>
          <w:sz w:val="24"/>
        </w:rPr>
        <w:t>为确保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博士研究生入学质量和招生工作顺利进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根据《教育部关于印发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全国招收攻读博士学位研究生工作管理办法》的通知》（教学【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精神及《华中科技大学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博士生录取工作手册》要求，特制订复试、录取工作细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sz w:val="24"/>
        </w:rPr>
        <w:t>一、复试领导小组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left="1157" w:hanging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小组职责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执行大学招生计划，保证质量、科学选拔、择优录取、宁缺勿滥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和组织各学科（专业）复试工作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解决各学科（专业）在复试工作中出现的问题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上级部门的监督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试工作原则和要求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学科（专业）成立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以上，责任心强、经验丰富、学术水平高的教授组成的复试小组。凡属考生直系亲属者，不得参与该考生的复试工作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允许从外校调剂生源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对博士生的研究能力、创新能力的考核，保证生源质量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初、复试总成绩决定正式录取名单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复试时应综合各方面的考核结果按百分制评分。其中外语听说测试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专业复试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总成绩为初试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、复试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严格评分标准，对考生一视同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坚持公正、公平、公开，各工作环节保证做到有章可循。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sz w:val="24"/>
        </w:rPr>
        <w:t>四、参加复试分数基本要求：外语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复试时间：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报到，</w:t>
      </w:r>
      <w:r>
        <w:rPr>
          <w:rFonts w:cs="宋体;SimSun"/>
          <w:kern w:val="0"/>
          <w:sz w:val="24"/>
        </w:rPr>
        <w:t>需提供材料：①</w:t>
      </w:r>
      <w:r>
        <w:rPr>
          <w:rFonts w:cs="宋体;SimSun"/>
          <w:kern w:val="0"/>
          <w:sz w:val="24"/>
        </w:rPr>
        <w:t>本人身份证或军官证；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教授、副教授</w:t>
      </w:r>
      <w:r>
        <w:rPr>
          <w:rFonts w:cs="宋体;SimSun"/>
          <w:kern w:val="0"/>
          <w:sz w:val="24"/>
        </w:rPr>
        <w:t>（或相当职称推荐人）</w:t>
      </w:r>
      <w:r>
        <w:rPr>
          <w:rFonts w:cs="宋体;SimSun"/>
          <w:kern w:val="0"/>
          <w:sz w:val="24"/>
        </w:rPr>
        <w:t>推荐信二份；</w:t>
      </w: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硕士课程学习成绩单；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硕士学位证书原件和复印件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应届生</w:t>
      </w:r>
      <w:r>
        <w:rPr>
          <w:rFonts w:cs="宋体;SimSun"/>
          <w:kern w:val="0"/>
          <w:sz w:val="24"/>
        </w:rPr>
        <w:t>请出示</w:t>
      </w:r>
      <w:r>
        <w:rPr>
          <w:rFonts w:cs="宋体;SimSun"/>
          <w:kern w:val="0"/>
          <w:sz w:val="24"/>
        </w:rPr>
        <w:t>学生证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报考委托培养考生还须携带单位同意委托培养公函。</w:t>
      </w:r>
      <w:r>
        <w:rPr>
          <w:rFonts w:cs="宋体;SimSun"/>
          <w:kern w:val="0"/>
          <w:sz w:val="24"/>
        </w:rPr>
        <w:t>外校应届硕士毕业生需携带《政审表》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</w:t>
      </w:r>
      <w:r>
        <w:rPr>
          <w:rFonts w:cs="宋体;SimSun"/>
          <w:kern w:val="0"/>
          <w:sz w:val="24"/>
        </w:rPr>
        <w:t>同等学力</w:t>
      </w:r>
      <w:r>
        <w:rPr>
          <w:rFonts w:cs="宋体;SimSun"/>
          <w:kern w:val="0"/>
          <w:sz w:val="24"/>
        </w:rPr>
        <w:t>报考考生提交</w:t>
      </w:r>
      <w:r>
        <w:rPr>
          <w:rFonts w:cs="宋体;SimSun"/>
          <w:kern w:val="0"/>
          <w:sz w:val="24"/>
        </w:rPr>
        <w:t>学士学位证书原件及复印件，</w:t>
      </w:r>
      <w:r>
        <w:rPr>
          <w:rFonts w:cs="宋体;SimSun"/>
          <w:kern w:val="0"/>
          <w:sz w:val="24"/>
        </w:rPr>
        <w:t>同时提交硕士课程成绩证明、发表学术论文复印件或获得科技奖励材料复印件、委培单位同意委培公函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复试费用：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，考生报到时缴纳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近期免冠照片到医学院保健科体检（包括直博、硕博连读生、提前攻博），体检不合格者不予录取。体检费每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英语听说测试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9</w:t>
      </w:r>
      <w:r>
        <w:rPr>
          <w:rFonts w:ascii="宋体;SimSun" w:hAnsi="宋体;SimSun" w:cs="宋体;SimSun"/>
          <w:sz w:val="24"/>
        </w:rPr>
        <w:t>日各学科、专业组织面试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公布初录名单，复试结果公布七日内接受考生申诉。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考生到公卫学院研究生办签署有关协议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复试内容和形式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素质和专业能力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综合素质考核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英语听说测试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复试结束时将《华中科技大学研究生攻读博士学位期间拟开展的研究计划》交复试小组。网址：</w:t>
      </w:r>
      <w:r>
        <w:rPr>
          <w:rFonts w:cs="宋体;SimSun" w:ascii="宋体;SimSun" w:hAnsi="宋体;SimSun"/>
          <w:sz w:val="24"/>
        </w:rPr>
        <w:t>http://www.hustzs.cn/GradAdmission/Show.asp?id=472</w:t>
      </w:r>
    </w:p>
    <w:p>
      <w:pPr>
        <w:pStyle w:val="Normal"/>
        <w:spacing w:lineRule="exact" w:line="4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奖学金分配原则：</w:t>
      </w:r>
    </w:p>
    <w:p>
      <w:pPr>
        <w:pStyle w:val="Normal"/>
        <w:spacing w:lineRule="exact" w:line="500"/>
        <w:ind w:left="227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学校有关规定（除委培生），非定向生享受全额奖学金。委培生学费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500"/>
        <w:ind w:left="227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227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公共卫生学院</w:t>
      </w:r>
    </w:p>
    <w:p>
      <w:pPr>
        <w:pStyle w:val="Normal"/>
        <w:spacing w:lineRule="exact" w:line="500"/>
        <w:ind w:left="227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1.5.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1:00Z</dcterms:created>
  <dc:creator>番茄花园</dc:creator>
  <dc:description/>
  <cp:keywords/>
  <dc:language>en-US</dc:language>
  <cp:lastModifiedBy>招生办公室</cp:lastModifiedBy>
  <cp:lastPrinted>2009-05-08T10:07:00Z</cp:lastPrinted>
  <dcterms:modified xsi:type="dcterms:W3CDTF">2011-05-06T06:42:00Z</dcterms:modified>
  <cp:revision>3</cp:revision>
  <dc:subject/>
  <dc:title>医药卫生管理学院</dc:title>
</cp:coreProperties>
</file>