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法医学硕士研究生调剂方案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根据法医学系</w:t>
      </w:r>
      <w:r>
        <w:rPr>
          <w:rFonts w:cs="宋体;SimSun"/>
          <w:bCs/>
          <w:kern w:val="0"/>
          <w:sz w:val="24"/>
        </w:rPr>
        <w:t>2013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个。热忱欢迎相关专业优秀考生调剂到法医学专业继续深造。为方便考生报考，现将调剂方案公布如下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调剂原则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0"/>
        <w:ind w:left="720" w:hanging="153"/>
        <w:jc w:val="left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初</w:t>
      </w:r>
      <w:r>
        <w:rPr>
          <w:rFonts w:cs="宋体;SimSun"/>
          <w:bCs/>
          <w:kern w:val="0"/>
          <w:sz w:val="24"/>
        </w:rPr>
        <w:t>试成绩达到原报学科专业初试线，且达到法医学硕士初试分数线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153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仅接收经研究生院审核通过的调剂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153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同等学力的考生和校外调剂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153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本专业的初试上线考生同时进行复试；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53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被我系录取的</w:t>
      </w:r>
      <w:r>
        <w:rPr>
          <w:rFonts w:ascii="宋体;SimSun" w:hAnsi="宋体;SimSun" w:cs="宋体;SimSun"/>
          <w:bCs/>
          <w:kern w:val="0"/>
          <w:sz w:val="24"/>
        </w:rPr>
        <w:t>调剂考生，不得再次参与其他院系调剂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调剂程序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1:00</w:t>
      </w:r>
      <w:r>
        <w:rPr>
          <w:rFonts w:ascii="宋体;SimSun" w:hAnsi="宋体;SimSun" w:cs="宋体;SimSun"/>
          <w:bCs/>
          <w:kern w:val="0"/>
          <w:sz w:val="24"/>
        </w:rPr>
        <w:t>前，拟调剂的考生至法医学系教学楼一楼系办公室提交调剂申请；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5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法医学系汇总后提交校研招办审核调剂考生信息；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调剂考生材料经审核通过后，即通知调剂考生参加复试，并在本系主页上发布信息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调剂考生报到、复试，详细内容见《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法医学系硕士研究生复试工作细则》，网址</w:t>
      </w:r>
      <w:hyperlink r:id="rId2">
        <w:r>
          <w:rPr>
            <w:rStyle w:val="InternetLink"/>
            <w:sz w:val="28"/>
          </w:rPr>
          <w:t>http://202.114.128.25/fayixi//shownews.asp?ID=682</w:t>
        </w:r>
      </w:hyperlink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调剂考生应密切关注法医学系主页信息发布情况，随时了解调剂信息的调整。</w:t>
      </w:r>
      <w:hyperlink r:id="rId3">
        <w:r>
          <w:rPr>
            <w:rStyle w:val="InternetLink"/>
            <w:sz w:val="28"/>
          </w:rPr>
          <w:t>http://202.114.128.25/fayixi//main.asp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851" w:hanging="28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</w:rPr>
        <w:t>027-83692638 83692642</w:t>
      </w:r>
      <w:r>
        <w:rPr>
          <w:rFonts w:ascii="宋体;SimSun" w:hAnsi="宋体;SimSun" w:cs="宋体;SimSun"/>
          <w:bCs/>
          <w:kern w:val="0"/>
          <w:sz w:val="24"/>
        </w:rPr>
        <w:t>刘老师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128.25/fayixi/shownews.asp?ID=682" TargetMode="External"/><Relationship Id="rId3" Type="http://schemas.openxmlformats.org/officeDocument/2006/relationships/hyperlink" Target="http://202.114.128.25/fayixi/main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26:00Z</dcterms:created>
  <dc:creator>yyq</dc:creator>
  <dc:description/>
  <cp:keywords/>
  <dc:language>en-US</dc:language>
  <cp:lastModifiedBy>liuyan</cp:lastModifiedBy>
  <dcterms:modified xsi:type="dcterms:W3CDTF">2013-03-11T03:31:00Z</dcterms:modified>
  <cp:revision>3</cp:revision>
  <dc:subject/>
  <dc:title/>
</cp:coreProperties>
</file>