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公共卫生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eastAsia="仿宋_GB2312"/>
          <w:b/>
          <w:bCs/>
          <w:sz w:val="44"/>
          <w:szCs w:val="44"/>
        </w:rPr>
        <w:t>年招收博士研究生复试工作细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461"/>
        <w:jc w:val="left"/>
        <w:rPr/>
      </w:pPr>
      <w:r>
        <w:rPr>
          <w:rFonts w:ascii="宋体;SimSun" w:hAnsi="宋体;SimSun" w:cs="宋体;SimSun"/>
          <w:sz w:val="24"/>
        </w:rPr>
        <w:t>为确保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研究生入学质量和招生工作顺利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《华中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博士生录取工作手册》要求，特制订复试、录取工作细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4"/>
        </w:rPr>
        <w:t>一、参加复试分数基本要求：外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、录取工作的原则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德智体全面衡量、保证质量、科学选拔、择优录取、宁缺毋滥的原则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允许从外校调剂生源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初、复试总成绩决定正式录取名单并公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坚持公正、公平、公开，各工作环节保证做到有章可循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三、复试时间、地点安排：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在公卫学院研究生办报到，提交以下</w:t>
      </w:r>
      <w:r>
        <w:rPr>
          <w:rFonts w:cs="宋体;SimSun"/>
          <w:kern w:val="0"/>
          <w:sz w:val="24"/>
        </w:rPr>
        <w:t>材料，交验原件或复印件：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本人身份证或军官证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教授、副教授</w:t>
      </w:r>
      <w:r>
        <w:rPr>
          <w:rFonts w:cs="宋体;SimSun"/>
          <w:kern w:val="0"/>
          <w:sz w:val="24"/>
        </w:rPr>
        <w:t>（或相当职称推荐人）</w:t>
      </w:r>
      <w:r>
        <w:rPr>
          <w:rFonts w:cs="宋体;SimSun"/>
          <w:kern w:val="0"/>
          <w:sz w:val="24"/>
        </w:rPr>
        <w:t>推荐信二份</w:t>
      </w:r>
      <w:r>
        <w:rPr>
          <w:rFonts w:cs="宋体;SimSun"/>
          <w:kern w:val="0"/>
          <w:sz w:val="24"/>
        </w:rPr>
        <w:t>（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还须携带单位同意委托培养公函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公卫学院二号楼一楼，英语听说测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照片到医学院保健科体检（包括直博、硕博连读生、提前攻博），体检不合格者不予录取。体检费每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各学科、专业组织面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公布初录名单，复试结果公布七日内接受考生申诉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考生到公卫学院研究生办签署有关协议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四．复试的内容和形式：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英语听说测试由公卫学院统一安排，专业面试由各学科组织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面试主要考核学生的专业素质、专业能力和综合素质，特别是研究能力、创新能力的考核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成绩的计算：</w:t>
      </w:r>
    </w:p>
    <w:p>
      <w:pPr>
        <w:pStyle w:val="Normal"/>
        <w:spacing w:lineRule="exact" w:line="42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外语听说测试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复试（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2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六、奖学金分配原则：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有关规定（除委培生），非定向生享受全额奖学金。委培生学费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500"/>
        <w:ind w:left="227"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2.5.8.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b/>
          <w:sz w:val="24"/>
        </w:rPr>
        <w:t>本表请复印一式六份，原件报到时交研究生科，另外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份交复试老师。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9"/>
        <w:gridCol w:w="1679"/>
        <w:gridCol w:w="1497"/>
        <w:gridCol w:w="706"/>
        <w:gridCol w:w="1231"/>
        <w:gridCol w:w="14"/>
      </w:tblGrid>
      <w:tr>
        <w:trPr>
          <w:trHeight w:val="551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基本信息</w:t>
            </w:r>
          </w:p>
        </w:tc>
      </w:tr>
      <w:tr>
        <w:trPr>
          <w:trHeight w:val="5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报考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</w:t>
            </w:r>
            <w:r>
              <w:rPr>
                <w:rFonts w:cs="宋体;SimSun"/>
                <w:b/>
                <w:bCs/>
                <w:sz w:val="24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：本页不够填写时可加附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8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3:00Z</dcterms:created>
  <dc:creator>番茄花园</dc:creator>
  <dc:description/>
  <cp:keywords/>
  <dc:language>en-US</dc:language>
  <cp:lastModifiedBy>微软用户</cp:lastModifiedBy>
  <cp:lastPrinted>2009-05-08T10:07:00Z</cp:lastPrinted>
  <dcterms:modified xsi:type="dcterms:W3CDTF">2012-05-09T02:08:00Z</dcterms:modified>
  <cp:revision>4</cp:revision>
  <dc:subject/>
  <dc:title>医药卫生管理学院</dc:title>
</cp:coreProperties>
</file>