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华中科技大学《管理学基础》课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管理学基础》是报考我校社会医学与卫生事业管理硕士选考的一门专业基础课，旨在考察考生是否掌握管理学的基础知识和基本技能，以及应用管理理论分析卫生管理问题的实际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题型比例：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>4</w:t>
      </w:r>
      <w:r>
        <w:rPr>
          <w:sz w:val="24"/>
        </w:rPr>
        <w:t>、参考书目：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张亮、王明旭主编，《管理学基础》人民卫生出版社，</w:t>
      </w:r>
      <w:r>
        <w:rPr>
          <w:bCs/>
          <w:color w:val="000000"/>
          <w:sz w:val="24"/>
        </w:rPr>
        <w:t>200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版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基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古典管理理论，管理的基本原理，计划、组织、领导、控制职能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管理的通用方法、决策方法、计划方法、组织设计的基本方法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运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运用管理的基本原理和基本方法分析解决常见的卫生管理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zcf</dc:creator>
  <dc:description/>
  <cp:keywords/>
  <dc:language>en-US</dc:language>
  <cp:lastModifiedBy>微软用户</cp:lastModifiedBy>
  <dcterms:modified xsi:type="dcterms:W3CDTF">2009-06-18T01:50:00Z</dcterms:modified>
  <cp:revision>12</cp:revision>
  <dc:subject/>
  <dc:title>2007年华中科技大学《管理学基础》课程考试大纲</dc:title>
</cp:coreProperties>
</file>