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硕士入学考试《中国近现代史》考试大纲</w:t>
      </w:r>
    </w:p>
    <w:p>
      <w:pPr>
        <w:pStyle w:val="Normal"/>
        <w:ind w:firstLine="279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上编　从鸦片战争到五四运动前夜</w:t>
      </w:r>
      <w:r>
        <w:rPr>
          <w:rFonts w:cs="Times New Roman" w:ascii="Times New Roman" w:hAnsi="Times New Roman"/>
          <w:color w:val="000000"/>
          <w:sz w:val="22"/>
          <w:szCs w:val="22"/>
        </w:rPr>
        <w:t>(1840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1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风云变幻的八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鸦片战争前的中国与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灿烂的古代文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封建社会由昌盛到衰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资本主义的发展与殖民扩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外国入侵与近代中国社会的半殖民地半封建性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鸦片战争：中国近代史的起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逐步成为半殖民地半封建社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社会阶级关系的变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近代中国的基本矛盾和面临的主要任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两对基本矛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大历史任务及其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840-191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章　反对外国侵略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资本—帝国主义的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军事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政治控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经济掠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文化奴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抵御外来侵略、争取民族独立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抗外来侵略的斗争历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粉碎瓜分中国的图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反侵咯斗争的失败与民族意识的觉醒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社会制度的腐败和经济技术的落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睁眼看世界到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救亡图存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振兴中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章　对国家出路的早期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农民群众斗争风暴的起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太平天国农民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民斗争的意义和局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地主阶级统治集团“自救”活动的兴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洋务新政的兴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洋务新政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维新运动的进行与夭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戊戌维新运动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思想启蒙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戊戌维新运动夭折的教训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章　辛亥革命与封建帝制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举起近代民族民主革命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辛亥革命爆发的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资产阶级革命派的活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民主义学说和资产阶级共和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关于革命与改良的辩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辛亥革命与建立民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封建帝制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华民国的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辛亥革命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共和制蜕变为封建军阀专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旧民主主义革命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中编　从五四运动到新民主主义革命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1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ascii="Times New Roman" w:hAnsi="Times New Roman" w:cs="Times New Roman"/>
          <w:color w:val="000000"/>
          <w:sz w:val="22"/>
          <w:szCs w:val="22"/>
        </w:rPr>
        <w:t>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4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天翻地覆的三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所处的时代与国际环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第一次世界大战与俄国十月革命后的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反法西斯战争的胜利与国际格局的变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三座大山的重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从北洋政府到国民党政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占优势地位的中国封建经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外国在华资本的垄断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、官僚资本的膨胀与民族资本的困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、人民的悲惨境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种建国方案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三种政治力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三种建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个基本的选择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1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194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章　开天辟地的大事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新文化运动与五四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文化运动与思想解放的潮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五四运动：新民主主义革命的开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马克思主义传播与中国共产党诞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早期马克思主义思想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马克思主义同中国工人运动结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创立的历史特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革命的新面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帝反封建革命纲领的制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工农运动的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国共合作与国民革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章　中国革命的新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对革命新道路的艰苦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大革命失败与土地革命战争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村包围城市、武装夺取政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中国革命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土地革命战争的发展及其挫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革命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延安整风及其历史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六章　中华民族的抗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日本发动灭亡中国的侵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日本灭亡中国的计划及其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残暴的殖民统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华民族的深重灾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从局部抗战到全国性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举起武装抗日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局部抗战与救亡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国性抗战的开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共合作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共赴困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国民党与抗日的正面战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正面战场的地位和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片面抗战到消极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后方的抗日民主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中国共产党成为抗日战争的中流砥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人民战争的路线和持久战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敌后战场与游击战争的战略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民主根据地的建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坚持抗战、团结、进步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节　抗日战争的胜利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抗日战争的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抗日战争在世界反法西斯战争中的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战争胜利的意义、原因和基本经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七章　为新中国而奋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争取和平民主到进行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争取和平、民主、团结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国民党发动内战与解放区军民的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国民党政府“处在全民的包围中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全国解放战争的胜利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土地改革与农民的广泛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二条战线的开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民党统治的经济、政治危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共产党与民主党派的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民主党派的历史发展和政治主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共产党与民主党派的团结、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三条路线和第三大党运动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中国共产党领导的多党合作、政治协商格局的形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人民共和国：中国人民的历史性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南京国民党政权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人民政协与临时宪法——《共同纲领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全国执政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下编　从新中国成立到社会主义建设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4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走向辉煌的五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华人民共和国的成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新民主主义过渡到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和社会主义现代化建设的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4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ascii="Times New Roman" w:hAnsi="Times New Roman" w:cs="Times New Roman"/>
          <w:color w:val="000000"/>
          <w:sz w:val="22"/>
          <w:szCs w:val="22"/>
        </w:rPr>
        <w:t>　　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八章　社会主义基本制度的全面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新民主主义向社会主义过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民主主义社会的建立及其过渡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国营经济领导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社会主义制度：历史和人民的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工业化的任务与发展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确立社会主义基本制度的社会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社会主义改造道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个体农业、个体手工业合作化运动的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对资本主义工商业赎买政策的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九章　社会主义建设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良好的开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开始全面建设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早期探索的积极进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严重的曲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“大跃进”及其纠正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“文化大革命”及其结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错误的性质、原因和教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建设的成就，探索的成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独立、完整的工业体系的基本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经济、科教的发展与人民生活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国地位的初步确立与国际环境的改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确立建设社会主义的若干重大原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十章　改革开放与现代化建设新局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建国以来伟大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解放思想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冲破“两个凡是”的禁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科学评价毛泽东的历史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的起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改革开放的全面展开和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改革在经济、政治、文化等领域的积极推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物质文明和精神文明建设的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方位对外开放格局的形成及其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外交战略的实施与中国国际地位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3:00Z</dcterms:created>
  <dc:creator> hcy</dc:creator>
  <dc:description/>
  <cp:keywords/>
  <dc:language>en-US</dc:language>
  <cp:lastModifiedBy>*</cp:lastModifiedBy>
  <dcterms:modified xsi:type="dcterms:W3CDTF">2009-10-26T07:20:00Z</dcterms:modified>
  <cp:revision>5</cp:revision>
  <dc:subject/>
  <dc:title>《中国近现代史》考试大纲</dc:title>
</cp:coreProperties>
</file>