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华中科技大学土木工程与力学学院</w:t>
      </w:r>
    </w:p>
    <w:p>
      <w:pPr>
        <w:pStyle w:val="Normal"/>
        <w:widowControl/>
        <w:spacing w:lineRule="auto" w:line="360" w:before="0" w:after="32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博士研究生复试及录取工作细则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我院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博士研究生入学考试的复试工作即将开始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按照学校统一部署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本着“公正、公平、公开”的原则，特制定以下复试及录取细则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院成立研究生复试、录取工作领导小组（以下简称领导小组），对整个复试工作和录取进行统一领导。按力学和土木一级学科组成两个复试小组（分小组），负责各项具体工作。参与研究生复试的所有工作人员，应本着对国家和人民高度负责的精神，认真、规范化地做好各项工作，杜绝各种违规、违纪事件发生。凡有直系亲属参加复试的人员，一律不得参与复试工作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根据学院划定的分数线和笔试成绩排序，按学校下达招生计划指标确定参加复试的考生名单（见研究生院网站）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复试由外语听说测试、专业复试两部分组成。英语听说测试小组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名听说能力较强的教师组成，专业面试小组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位以上博士生导师或教授组成。复试主要考察学生英语听说能力和科研能力，其中，英语听说测试一般为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-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分钟，需有完整的录音记录，占复试成绩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专业综合面试主要考察学生对专业知识的理解，着重考察学生的研究潜力，可采取笔试和口试相结合的方式，占复试成绩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复试所有材料需保留一年以上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考生的总成绩由复试成绩和初始成绩组成，其中复试成绩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，初试成绩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复试成绩不合格者不能录取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为了加强对考生专业水平和研究能力的考核，参加复试的考生需在面试时需同时提交“华中科技大学研究生攻读博士学位期间拟开展的研究计划”（表格在我校研究生院网站上下载）。拟开展的研究计划可以是考生自选课题，也可以是与报考的导师共同商议后的课题。该计划只是用来对考生研究能力进行考核，入学后可根据导师意见对研究计划做出调整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拟计划录取的考生，应填写博士录取承诺书、录取协议书、华中科技大学“学业奖学金”申请表等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本细则的解释权在土木工程与力学学院。本细则与教育部和学校研究生院有关规定相抵触处，按教育部和学校研究生院有关规定执行。</w:t>
      </w:r>
    </w:p>
    <w:p>
      <w:pPr>
        <w:pStyle w:val="Normal"/>
        <w:widowControl/>
        <w:spacing w:lineRule="auto" w:line="360" w:before="0" w:after="240"/>
        <w:ind w:left="420" w:hanging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0" w:after="240"/>
        <w:ind w:left="840" w:hanging="4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auto" w:line="360" w:before="0" w:after="240"/>
        <w:ind w:left="2550" w:firstLine="425"/>
        <w:jc w:val="center"/>
        <w:rPr>
          <w:rFonts w:ascii="仿宋_GB2312" w:hAnsi="仿宋_GB2312" w:eastAsia="仿宋_GB2312"/>
          <w:b/>
          <w:b/>
          <w:bCs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土木土木工程与力学学院</w:t>
      </w:r>
    </w:p>
    <w:p>
      <w:pPr>
        <w:pStyle w:val="Normal"/>
        <w:widowControl/>
        <w:spacing w:lineRule="auto" w:line="480" w:before="0" w:after="240"/>
        <w:jc w:val="center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                            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8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180" w:before="0" w:after="280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180" w:before="0" w:after="2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180" w:before="0" w:after="2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180" w:before="0" w:after="2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180" w:before="0" w:after="2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180" w:before="0" w:after="2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180" w:before="0" w:after="2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240"/>
        <w:ind w:firstLine="562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年博士研究生复试安排</w:t>
      </w:r>
    </w:p>
    <w:p>
      <w:pPr>
        <w:pStyle w:val="Normal"/>
        <w:widowControl/>
        <w:spacing w:lineRule="auto" w:line="360" w:before="0" w:after="24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我院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1</w:t>
      </w:r>
      <w:r>
        <w:rPr/>
        <w:t>年博士研究生入学考试的复试工作即将开始，为了有序地、稳妥地完成此项工作，现将全院复试工作安排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171"/>
        <w:gridCol w:w="3531"/>
      </w:tblGrid>
      <w:tr>
        <w:trPr>
          <w:trHeight w:val="2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61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报到、心理测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间：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9:3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西六楼二楼研究生教务办（土木学科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南一楼三楼东头力学系办公室（力学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●  </w:t>
            </w:r>
            <w:r>
              <w:rPr>
                <w:rFonts w:ascii="仿宋_GB2312" w:hAnsi="仿宋_GB2312" w:eastAsia="仿宋_GB2312"/>
                <w:b/>
                <w:sz w:val="24"/>
              </w:rPr>
              <w:t>综合口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西六楼三楼会议室（土木学科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地点：南一楼三楼东头力学系会议室</w:t>
            </w:r>
            <w:r>
              <w:rPr>
                <w:rFonts w:eastAsia="仿宋_GB2312" w:ascii="仿宋_GB2312" w:hAnsi="仿宋_GB2312"/>
                <w:sz w:val="24"/>
              </w:rPr>
              <w:t>LX303</w:t>
            </w:r>
            <w:r>
              <w:rPr>
                <w:rFonts w:ascii="仿宋_GB2312" w:hAnsi="仿宋_GB2312" w:eastAsia="仿宋_GB2312"/>
                <w:sz w:val="24"/>
              </w:rPr>
              <w:t>（力学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提供材料：①本人身份证或军官证；②教授、副教授推荐信二份；③硕士课程学习成绩单；④硕士学位证书原件和复印件（应届生请出示学生证）；⑤报考委托培养考生还须携带单位同意委托培养公函。</w:t>
            </w:r>
            <w:r>
              <w:rPr>
                <w:rFonts w:ascii="仿宋_GB2312" w:hAnsi="仿宋_GB2312" w:eastAsia="仿宋_GB2312"/>
                <w:sz w:val="24"/>
              </w:rPr>
              <w:t>⑥攻读博士学位期间拟开展的研究计划（网上下载）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费按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收取。</w:t>
            </w:r>
          </w:p>
        </w:tc>
      </w:tr>
      <w:tr>
        <w:trPr>
          <w:trHeight w:val="12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ind w:left="-3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18"/>
                <w:szCs w:val="18"/>
              </w:rPr>
              <w:t>●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土木各学科英语听说测试</w:t>
            </w:r>
          </w:p>
          <w:p>
            <w:pPr>
              <w:pStyle w:val="Normal"/>
              <w:spacing w:lineRule="exact" w:line="240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4:30-15:30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地点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西六楼二楼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</w:p>
          <w:p>
            <w:pPr>
              <w:pStyle w:val="Normal"/>
              <w:spacing w:lineRule="exact" w:line="240"/>
              <w:ind w:left="-30" w:hanging="0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●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力学学科英语听力</w:t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4:30-15:0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2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南一楼三楼东头力学系会议室</w:t>
            </w:r>
            <w:r>
              <w:rPr>
                <w:rFonts w:eastAsia="仿宋_GB2312" w:ascii="仿宋_GB2312" w:hAnsi="仿宋_GB2312"/>
                <w:sz w:val="24"/>
              </w:rPr>
              <w:t>LX30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2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:30—18:00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校医院体检，体检时带照片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张，交体检费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未参加体检或者体检未通过者不予录取</w:t>
            </w:r>
          </w:p>
        </w:tc>
      </w:tr>
      <w:tr>
        <w:trPr>
          <w:trHeight w:val="243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上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spacing w:before="0" w:after="240"/>
              <w:ind w:left="372" w:hanging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录取会议</w:t>
            </w:r>
          </w:p>
          <w:p>
            <w:pPr>
              <w:pStyle w:val="Normal"/>
              <w:widowControl/>
              <w:spacing w:lineRule="atLeast" w:line="180" w:before="0" w:after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参加者：学院复试录取领导小组全体成员</w:t>
            </w:r>
          </w:p>
          <w:p>
            <w:pPr>
              <w:pStyle w:val="Normal"/>
              <w:widowControl/>
              <w:spacing w:lineRule="atLeast" w:line="180" w:before="0" w:after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spacing w:before="0" w:after="240"/>
              <w:ind w:left="372" w:hanging="36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地点：西六楼三楼学院会议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spacing w:before="0" w:after="240"/>
              <w:ind w:left="372" w:hanging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填写承诺书、协议书等</w:t>
            </w:r>
          </w:p>
          <w:p>
            <w:pPr>
              <w:pStyle w:val="Normal"/>
              <w:widowControl/>
              <w:spacing w:lineRule="atLeast" w:line="180" w:before="0" w:after="24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获得奖学金的考生与导师、学院、学校签订奖学金资助协议、录取承诺书等</w:t>
            </w:r>
          </w:p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spacing w:before="0" w:after="24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被录取考生填写奖学金申请表</w:t>
            </w:r>
          </w:p>
        </w:tc>
      </w:tr>
    </w:tbl>
    <w:p>
      <w:pPr>
        <w:pStyle w:val="Normal"/>
        <w:widowControl/>
        <w:spacing w:lineRule="atLeast" w:line="180" w:before="0" w:after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88"/>
        </w:tabs>
        <w:ind w:left="58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仿宋_GB2312"/>
      </w:rPr>
    </w:lvl>
  </w:abstractNum>
  <w:abstractNum w:abstractNumId="4">
    <w:lvl w:ilvl="0">
      <w:numFmt w:val="bullet"/>
      <w:lvlText w:val="●"/>
      <w:lvlJc w:val="left"/>
      <w:pPr>
        <w:tabs>
          <w:tab w:val="num" w:pos="390"/>
        </w:tabs>
        <w:ind w:left="390" w:hanging="420"/>
      </w:pPr>
      <w:rPr>
        <w:rFonts w:ascii="仿宋_GB2312" w:hAnsi="仿宋_GB2312" w:cs="仿宋_GB2312" w:hint="default"/>
        <w:sz w:val="18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_GB2312"/>
    </w:rPr>
  </w:style>
  <w:style w:type="character" w:styleId="WW8Num6z0">
    <w:name w:val="WW8Num6z0"/>
    <w:qFormat/>
    <w:rPr>
      <w:rFonts w:ascii="仿宋_GB2312" w:hAnsi="仿宋_GB2312" w:eastAsia="仿宋_GB2312" w:cs="Times New Roman"/>
      <w:b w:val="false"/>
      <w:color w:val="000000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4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1:00Z</dcterms:created>
  <dc:creator>微软用户</dc:creator>
  <dc:description/>
  <cp:keywords/>
  <dc:language>en-US</dc:language>
  <cp:lastModifiedBy>USER</cp:lastModifiedBy>
  <cp:lastPrinted>2011-04-29T11:00:00Z</cp:lastPrinted>
  <dcterms:modified xsi:type="dcterms:W3CDTF">2011-05-06T00:30:00Z</dcterms:modified>
  <cp:revision>35</cp:revision>
  <dc:subject/>
  <dc:title>华中科技大学土木工程与力学学院</dc:title>
</cp:coreProperties>
</file>