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士研究生入学考试大纲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203-</w:t>
      </w:r>
      <w:r>
        <w:rPr>
          <w:rFonts w:ascii="宋体;SimSun" w:hAnsi="宋体;SimSun" w:cs="宋体;SimSun"/>
          <w:b/>
          <w:sz w:val="28"/>
          <w:szCs w:val="28"/>
        </w:rPr>
        <w:t>公共政策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目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检验考生对本学科基本知识、基本理论的掌握程度和理解情况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检验考生运用公共政策理论分析与评价现实公共政策的能力，重点考察考生理论联系实际的能力和逻辑思维的严密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考试形式和参考书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形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，闭卷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题型：基本概念简答题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现实政策分析论述题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考书目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根据国内绝大多数同专业招考博士研究生的惯例，本科目不指定参考书目。</w:t>
      </w:r>
      <w:r>
        <w:rPr>
          <w:sz w:val="24"/>
        </w:rPr>
        <w:t>鼓励考生大量阅读，在广搜博览的基础上，表述自己的见解，要做到言之有理、持之有据，表现独立分析问题、解决问题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考试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共政策学的产生与发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共政策系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政策过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决策体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共政策活动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政策工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政策分析的过程、框架和步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共政策的经济学分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公共政策的政治学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公共政策的伦理学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政策分析中的定量技术和定性技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部分  考试样题（略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35:00Z</dcterms:created>
  <dc:creator>WB</dc:creator>
  <dc:description/>
  <cp:keywords/>
  <dc:language>en-US</dc:language>
  <cp:lastModifiedBy>*</cp:lastModifiedBy>
  <dcterms:modified xsi:type="dcterms:W3CDTF">2009-09-30T08:33:00Z</dcterms:modified>
  <cp:revision>28</cp:revision>
  <dc:subject/>
  <dc:title>2009年公共管理专业</dc:title>
</cp:coreProperties>
</file>