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“新闻传播实务”博士生考试大纲</w:t>
      </w:r>
      <w:r>
        <w:rPr>
          <w:rFonts w:cs="宋体;SimSun" w:ascii="宋体;SimSun" w:hAnsi="宋体;SimSun"/>
          <w:b/>
          <w:bCs/>
          <w:sz w:val="28"/>
        </w:rPr>
        <w:br/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闻传播实务研究”是新闻学专业、传播学专业和广播电视学专业博士研究生招生考试科目之一。考试的目的是：一、检验考生新闻传播实务的基本知识和基本技能掌握的程度，对新闻采写编评、广播电视业务、新闻事业管理及新兴的网络传播等领域相关研究的了解和熟悉程度，对相关研究方法的掌握和使用的水平；二、考察考生运用有关理论和方法研究新闻传播实务问题的能力，重点考察考生理解的深刻性、思考的严密性、分析的周详性、论证的逻辑性；三、考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在新闻传播实务的理论与实践方面的创新意识和创新能力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第一部分  考试形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 笔试、闭卷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 题型：一个必答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，两个专业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鼓励考生广泛阅读，综合创新，不指定参考书；对相关问题的论述要求言之有理，持之有据，不要求固守某书某派的定型观点，更不要求按照所谓“标准答案”做文章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部分  考试范围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 新闻学业务部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 新闻采写编评的基本原则及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 新闻文体、报道方式的演变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 中西新闻业务观念的比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 中外新闻业务有代表性的著作评介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 中国新闻业务改革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播电视业务部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 广播电视传播的性质与功能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 广播电视节目的策划与创新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 广播电视节目形态的演变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 广播电视创作理念的研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 广播电视业务发展新趋向。</w:t>
      </w:r>
      <w:r>
        <w:rPr>
          <w:rFonts w:cs="宋体;SimSun" w:ascii="宋体;SimSun" w:hAnsi="宋体;SimSun"/>
          <w:sz w:val="24"/>
        </w:rPr>
        <w:br/>
        <w:br/>
        <w:t>3</w:t>
      </w:r>
      <w:r>
        <w:rPr>
          <w:rFonts w:ascii="宋体;SimSun" w:hAnsi="宋体;SimSun" w:cs="宋体;SimSun"/>
          <w:sz w:val="24"/>
        </w:rPr>
        <w:t>、传播学业务部分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ˎ̥;Times New Roman" w:hAnsi="ˎ̥;Times New Roman" w:cs="ˎ̥;Times New Roman"/>
          <w:sz w:val="24"/>
        </w:rPr>
        <w:t>新闻事业管理部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 传媒经济学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 媒体经营管理体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 媒体经营管理业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 传媒经济研究方法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 传媒集团建设。 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网络传播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 网络传播及其社会影响分析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 网络媒介与传统媒介的比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 网络传播伦理与法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 新媒体发展现状及其前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商业网站与新闻网站的网络传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与公关部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广告与公关代表性著作评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媒体发展与广告变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品牌传播中的广告与公关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告法规与广告经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广告与公关实证研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br/>
      </w:r>
      <w:r>
        <w:rPr>
          <w:b/>
        </w:rPr>
        <w:t>第三部分  试卷样本（略）</w:t>
      </w:r>
      <w:r>
        <w:rPr>
          <w:b/>
        </w:rPr>
        <w:br/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ˎ̥;Times New Roman" w:hAnsi="ˎ̥;Times New Roman" w:cs="ˎ̥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10:00Z</dcterms:created>
  <dc:creator>user1</dc:creator>
  <dc:description/>
  <cp:keywords/>
  <dc:language>en-US</dc:language>
  <cp:lastModifiedBy>*</cp:lastModifiedBy>
  <cp:lastPrinted>2009-02-18T15:44:00Z</cp:lastPrinted>
  <dcterms:modified xsi:type="dcterms:W3CDTF">2009-10-12T02:32:00Z</dcterms:modified>
  <cp:revision>15</cp:revision>
  <dc:subject/>
  <dc:title>2007年新闻学专业博士生招生考试</dc:title>
</cp:coreProperties>
</file>