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科学研究院教育经济与管理专业调剂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  <w:szCs w:val="28"/>
        </w:rPr>
        <w:t>我院教育经济与管理专业目前还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调剂名额，凡报考本校其他院系管理类的线上生（本科为</w:t>
      </w:r>
      <w:r>
        <w:rPr>
          <w:sz w:val="28"/>
          <w:szCs w:val="28"/>
        </w:rPr>
        <w:t>98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学校）均可申请调剂，请符合调剂条件的考生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以前到教育科学研究院教务办</w:t>
      </w:r>
      <w:r>
        <w:rPr>
          <w:sz w:val="28"/>
          <w:szCs w:val="28"/>
        </w:rPr>
        <w:t>309</w:t>
      </w:r>
      <w:r>
        <w:rPr>
          <w:sz w:val="28"/>
          <w:szCs w:val="28"/>
        </w:rPr>
        <w:t>提交调剂申请及相关材料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材料一：个人简历；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材料二：本科毕业证书和学位证书原件，学生证（应届生）和在校成绩单；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材料三：考研成绩单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联系人：董中专老师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787543347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教育科学研究院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1.3.23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8:00Z</dcterms:created>
  <dc:creator>微软用户</dc:creator>
  <dc:description/>
  <cp:keywords/>
  <dc:language>en-US</dc:language>
  <cp:lastModifiedBy>微软用户</cp:lastModifiedBy>
  <dcterms:modified xsi:type="dcterms:W3CDTF">2011-03-23T06:18:00Z</dcterms:modified>
  <cp:revision>2</cp:revision>
  <dc:subject/>
  <dc:title/>
</cp:coreProperties>
</file>