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西中医学院</w:t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少数民族高级骨干人才硕士生基础培训报到须知</w:t>
      </w:r>
    </w:p>
    <w:p>
      <w:pPr>
        <w:pStyle w:val="Normal"/>
        <w:ind w:firstLine="1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持相关证件（身份证、录取通知书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来我校研究生部（湾里校区）报到，如有特殊情况不能按时入学者，须提供有关证明提前向我校研究生部请假，请假时间应不超过两周，否则不予报到注册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报到时需携带本人学历证书、录取通知书复印件各一份和近期一寸、二寸半身免冠、正面彩照各叁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缴纳住宿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自带衣，被褥等日常生活用品，不得带家具到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报到日，学校将在火车站接站，可将到站时间及方式事先告知研究生部学生科，以便安排接站。联系电话：</w:t>
      </w:r>
      <w:r>
        <w:rPr>
          <w:sz w:val="24"/>
        </w:rPr>
        <w:t>0791- 87118773</w:t>
      </w:r>
      <w:r>
        <w:rPr>
          <w:sz w:val="24"/>
        </w:rPr>
        <w:t>或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:jzyjsb@163.com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有时间变更或其他事宜我部将在网页上发布，请登录我部网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http://www.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y</w:t>
      </w:r>
      <w:r>
        <w:rPr>
          <w:rFonts w:cs="宋体;SimSun" w:ascii="宋体;SimSun" w:hAnsi="宋体;SimSun"/>
          <w:color w:val="000000"/>
          <w:sz w:val="24"/>
          <w:lang w:val="en-GB"/>
        </w:rPr>
        <w:t>js</w:t>
      </w:r>
      <w:r>
        <w:rPr>
          <w:rFonts w:cs="宋体;SimSun" w:ascii="宋体;SimSun" w:hAnsi="宋体;SimSun"/>
          <w:color w:val="000000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</w:rPr>
        <w:t>jxtcmi.com</w:t>
      </w:r>
      <w:r>
        <w:rPr>
          <w:rFonts w:ascii="宋体;SimSun" w:hAnsi="宋体;SimSun" w:cs="宋体;SimSun"/>
          <w:sz w:val="24"/>
        </w:rPr>
        <w:t>查看相关事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须转地、市级党、团组织介绍信者，介绍信接收单位为江西省委教育工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8:00Z</dcterms:created>
  <dc:creator>番茄花园</dc:creator>
  <dc:description/>
  <cp:keywords/>
  <dc:language>en-US</dc:language>
  <cp:lastModifiedBy>番茄花园</cp:lastModifiedBy>
  <dcterms:modified xsi:type="dcterms:W3CDTF">2012-05-30T07:46:00Z</dcterms:modified>
  <cp:revision>8</cp:revision>
  <dc:subject/>
  <dc:title>江西中医学院</dc:title>
</cp:coreProperties>
</file>