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硕士研究生入学考试大纲</w:t>
      </w:r>
    </w:p>
    <w:p>
      <w:pPr>
        <w:pStyle w:val="Normal"/>
        <w:ind w:firstLine="420"/>
        <w:jc w:val="center"/>
        <w:rPr>
          <w:rFonts w:eastAsia="黑体;SimHei"/>
          <w:bCs/>
          <w:sz w:val="32"/>
        </w:rPr>
      </w:pPr>
      <w:r>
        <w:rPr>
          <w:rFonts w:eastAsia="黑体;SimHei"/>
          <w:b/>
          <w:bCs/>
          <w:sz w:val="32"/>
        </w:rPr>
        <w:t>619-</w:t>
      </w:r>
      <w:r>
        <w:rPr>
          <w:rFonts w:eastAsia="黑体;SimHei"/>
          <w:b/>
          <w:bCs/>
          <w:sz w:val="32"/>
        </w:rPr>
        <w:t>土地管理概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一、土地基本概念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涵义与功能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资源与土地资产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基本特性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土地、人口、环境与可持续发展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土地管理基本概念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六）土地管理学的研究对象和研究方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二、土地管理原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人本管理原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系统管理原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动态管理原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管理效益原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三、土地管理的一般过程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管理目标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管理组织设计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管理职能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四、地籍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地籍管理基本概述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调查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分等定级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土地等级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土地统计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六）地籍档案管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五、土地权属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制度与土地产权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权属管理任务与内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所有权与使用权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城镇国有土地使用权流转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农村集体土地使用权流转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六）土地征用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七）土地权属纠纷调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六、土地利用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利用管理理论依据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利用与土地利用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农用地利用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建设用地、未利用地开发利用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土地利用总体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六）土地用途管制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七）土地利用监督与调控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七、城市土地市场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城市土地市场管理概述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城市土地市场供需调控与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城市土地市场价格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城市土地市场微观管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八、土地信息管理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信息与土地数据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信息系统构建与实施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九、境外土地管理概况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中国港台地区土地管理概况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国外土地管理概况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十、土地管理案例分析、操作实务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耕地非农化机制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征用制度改革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城镇土地定级案例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一、土地利用规划总论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利用规划概述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利用规划的理论和原则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二、土地利用总体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一）土地利用总体规划概述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土地供给量预测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需求量预测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土地利用结构与布局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三、土地利用详细规划和专项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bCs/>
          <w:szCs w:val="21"/>
        </w:rPr>
        <w:t>（一</w:t>
      </w:r>
      <w:r>
        <w:rPr>
          <w:rFonts w:ascii="宋体;SimSun" w:hAnsi="宋体;SimSun" w:cs="宋体;SimSun"/>
          <w:bCs/>
          <w:szCs w:val="21"/>
        </w:rPr>
        <w:t>）居民点用地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二）交通运输地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水利工程用地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四）农业用地规划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五）土地利用专项规划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四、土地利用规划方法和实施管理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</w:t>
      </w:r>
      <w:r>
        <w:rPr>
          <w:rFonts w:ascii="宋体;SimSun" w:hAnsi="宋体;SimSun" w:cs="宋体;SimSun"/>
          <w:bCs/>
          <w:szCs w:val="21"/>
        </w:rPr>
        <w:t>）地理信息系统在土地利用规划中的应用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土地利用规划论证方法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Cs w:val="21"/>
        </w:rPr>
        <w:t>（三）土地利用规划的实施管理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五、不动产与不动产价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六、不动产估价概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七、不动产估价基本方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市场比较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收益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成本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假设开发法</w:t>
      </w:r>
    </w:p>
    <w:p>
      <w:pPr>
        <w:pStyle w:val="Normal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基准地价系数修正法</w:t>
      </w:r>
    </w:p>
    <w:p>
      <w:pPr>
        <w:pStyle w:val="Normal"/>
        <w:ind w:left="840" w:hanging="0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/>
          <w:bCs/>
          <w:szCs w:val="21"/>
        </w:rPr>
        <w:t>（六）其他估价方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八、不动产估价报告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九、国内外不动产估价制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540" w:hanging="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100" w:after="50"/>
      <w:jc w:val="center"/>
      <w:outlineLvl w:val="0"/>
    </w:pPr>
    <w:rPr>
      <w:rFonts w:ascii="Arial" w:hAnsi="Arial" w:eastAsia="黑体;SimHei" w:cs="Arial"/>
      <w:bCs/>
      <w:color w:val="auto"/>
      <w:sz w:val="32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napToGrid w:val="false"/>
      <w:spacing w:before="100" w:after="0"/>
      <w:outlineLvl w:val="2"/>
    </w:pPr>
    <w:rPr>
      <w:rFonts w:ascii="Arial" w:hAnsi="Arial" w:eastAsia="黑体;SimHei" w:cs="Arial"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落内容"/>
    <w:qFormat/>
    <w:pPr>
      <w:widowControl w:val="false"/>
      <w:bidi w:val="0"/>
      <w:snapToGrid w:val="false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0:00Z</dcterms:created>
  <dc:creator>0</dc:creator>
  <dc:description/>
  <cp:keywords/>
  <dc:language>en-US</dc:language>
  <cp:lastModifiedBy>Lenovo User</cp:lastModifiedBy>
  <dcterms:modified xsi:type="dcterms:W3CDTF">2008-09-18T07:12:00Z</dcterms:modified>
  <cp:revision>18</cp:revision>
  <dc:subject/>
  <dc:title/>
</cp:coreProperties>
</file>