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治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博士同等学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复习提纲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着重考察在熟练掌握基本概念、范畴、理论的基础上，综合分析问题和解决问题的能力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马克思主义哲学部分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哲学的内涵、哲学基本问题、唯物主义基本形态、唯心主义基本形态、一元论、二元论、马克思主义哲学的基本特征、新唯物主义的三部分：辩证唯物主义、历史唯物主义、实践唯物主义、马克思主义哲学中国化、中国特色社会主义的哲学基础。</w:t>
      </w:r>
    </w:p>
    <w:p>
      <w:pPr>
        <w:pStyle w:val="Style15"/>
        <w:spacing w:lineRule="exact" w:line="320"/>
        <w:ind w:firstLine="422"/>
        <w:rPr/>
      </w:pPr>
      <w:r>
        <w:rPr>
          <w:b/>
        </w:rPr>
        <w:t>2.</w:t>
      </w:r>
      <w:r>
        <w:rPr>
          <w:b/>
        </w:rPr>
        <w:t>马克思主义的物质范畴及意义、世界的物质统一性、意识的起源、本质和作用、</w:t>
      </w:r>
      <w:r>
        <w:rPr>
          <w:rFonts w:cs="宋体;SimSun"/>
          <w:b/>
        </w:rPr>
        <w:t>实践的目的性、物质性和社会制约性、实践的基本形式、社会生活在本质上是实践的、实践是认识论的首要观点、实践是检验真理的标准、实践标准的绝对性和相对性、实践是辩证转化的中介、实践是唯物史观的基本观点、实践是人的对象性活动、实践是人的存在方式。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唯物辩证法的总特征、联系的客观性、普遍性、多样性、发展的永恒性、过程性、规律性、辩证法和形而上学的对立、对立统一规律是唯物辩证法的实质和核心、矛盾问题的精髓、矛盾与和谐、质量互变规律是事物发展的一般形式、掌握适度原则、否定之否定规律揭示了事物发展的道路、辩证的否定观。原因与结果、必然性与偶然性、可能性与现实性、形式与内容、现象与本质的对立统一关系。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4.</w:t>
      </w:r>
      <w:r>
        <w:rPr>
          <w:rFonts w:cs="宋体;SimSun"/>
          <w:b/>
        </w:rPr>
        <w:t>认识的主体和认识的客体的内涵及其相互关系、实践与认识的相互关系、认识过程中的辩证运动</w:t>
      </w:r>
      <w:r>
        <w:rPr>
          <w:rFonts w:cs="宋体;SimSun"/>
          <w:b/>
        </w:rPr>
        <w:t>(</w:t>
      </w:r>
      <w:r>
        <w:rPr>
          <w:rFonts w:cs="宋体;SimSun"/>
          <w:b/>
        </w:rPr>
        <w:t>两次飞跃</w:t>
      </w:r>
      <w:r>
        <w:rPr>
          <w:rFonts w:cs="宋体;SimSun"/>
          <w:b/>
        </w:rPr>
        <w:t>)</w:t>
      </w:r>
      <w:r>
        <w:rPr>
          <w:rFonts w:cs="宋体;SimSun"/>
          <w:b/>
        </w:rPr>
        <w:t>、认识的至上性和非至上性、绝对真理和相对真理及其辩证关系、真理与价值的区别与统一。</w:t>
      </w:r>
    </w:p>
    <w:p>
      <w:pPr>
        <w:pStyle w:val="Style15"/>
        <w:spacing w:lineRule="exact" w:line="320"/>
        <w:ind w:firstLine="413"/>
        <w:rPr/>
      </w:pPr>
      <w:r>
        <w:rPr>
          <w:rFonts w:cs="宋体;SimSun"/>
          <w:b/>
        </w:rPr>
        <w:t>5.</w:t>
      </w:r>
      <w:r>
        <w:rPr>
          <w:rFonts w:cs="宋体;SimSun"/>
          <w:b/>
        </w:rPr>
        <w:t>社会存在三大要素、人类社会三大结构、</w:t>
      </w:r>
      <w:r>
        <w:rPr>
          <w:b/>
        </w:rPr>
        <w:t>科学技术是第一生产力，科学技术的社会功能、先进生产力内涵与外延、意识形态的相对独立性、意识形态的社会功能、文化的本质和功能、社会发展的基本规律、生产力和生产关系的相互关系及其矛盾运动、经济基础和上层建筑的相互关系及其矛盾运动、社会基本矛盾是社会发展的根本动力、阶级斗争是阶级社会发展的直接动力、革命与改革的实质与作用、社会形态及其演化、人类社会发展的主要内容和阶段、社会发展过程中的决定性与主体的选择性、社会发展道路的统一性和多样性、以人为本、人的本质、人的价值、人的自由全面发展、人的解放。</w:t>
      </w:r>
    </w:p>
    <w:p>
      <w:pPr>
        <w:pStyle w:val="Style15"/>
        <w:spacing w:lineRule="exact" w:line="320"/>
        <w:ind w:firstLine="47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eastAsia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eastAsia="黑体;SimHei"/>
          <w:b/>
          <w:sz w:val="24"/>
          <w:szCs w:val="24"/>
        </w:rPr>
        <w:t>政治经济学部分</w:t>
      </w:r>
    </w:p>
    <w:p>
      <w:pPr>
        <w:pStyle w:val="Style15"/>
        <w:spacing w:lineRule="exact" w:line="320"/>
        <w:ind w:firstLine="413"/>
        <w:rPr/>
      </w:pPr>
      <w:r>
        <w:rPr>
          <w:b/>
        </w:rPr>
        <w:t>1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马克思主义政治经济学形成的历史背景、理论来源、研究对象、基本任务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/>
          <w:b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社会经济制度的变革、两种基本形态：自然经济和商品经济、商品的二因素：使用价值与价值、生产商品的劳动的二重性、货币的本质和职能、价值规律的作用及其表现形式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资本主义生产过程具有二重性、必要劳动、剩余劳动、必要劳动时间、剩余劳动时间、资本的本质、不变资本、可变资本、绝对剩余价值生产、相对剩余价值的生产、超额剩余价值、</w:t>
      </w:r>
      <w:r>
        <w:rPr>
          <w:rStyle w:val="StrongEmphasis"/>
          <w:rFonts w:ascii="宋体;SimSun" w:hAnsi="宋体;SimSun" w:cs="宋体;SimSun"/>
          <w:bCs w:val="false"/>
        </w:rPr>
        <w:t>资本主义生产方式的基本经济规律、</w:t>
      </w:r>
      <w:r>
        <w:rPr>
          <w:rFonts w:ascii="宋体;SimSun" w:hAnsi="宋体;SimSun" w:cs="宋体;SimSun"/>
          <w:b/>
        </w:rPr>
        <w:t>工资的本质和形式、再生产和资本积累、资本有机构成、资本有机构成、资本积聚和集中、资本主义积累的一般规律、剩余价值转化为利润、利润转化为平均利润、商品价值转化为生产价格、</w:t>
      </w:r>
      <w:r>
        <w:rPr>
          <w:rStyle w:val="StrongEmphasis"/>
          <w:rFonts w:ascii="宋体;SimSun" w:hAnsi="宋体;SimSun" w:cs="宋体;SimSun"/>
          <w:bCs w:val="false"/>
        </w:rPr>
        <w:t>商业资本和商业利润、借贷资本和利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银行资本和银行利润、股份资本和股息、资本主义地租、</w:t>
      </w:r>
      <w:r>
        <w:rPr>
          <w:rFonts w:ascii="宋体;SimSun" w:hAnsi="宋体;SimSun" w:cs="宋体;SimSun"/>
          <w:b/>
          <w:szCs w:val="21"/>
        </w:rPr>
        <w:t>土地价格和地价、</w:t>
      </w:r>
      <w:r>
        <w:rPr>
          <w:rStyle w:val="StrongEmphasis"/>
          <w:rFonts w:ascii="宋体;SimSun" w:hAnsi="宋体;SimSun" w:cs="宋体;SimSun"/>
          <w:bCs w:val="false"/>
        </w:rPr>
        <w:t>生产集中和资本集中、</w:t>
      </w:r>
      <w:r>
        <w:rPr>
          <w:rFonts w:ascii="宋体;SimSun" w:hAnsi="宋体;SimSun" w:cs="宋体;SimSun"/>
          <w:b/>
        </w:rPr>
        <w:t>垄断的形成、垄断成为资本主义的重要经济基础、</w:t>
      </w:r>
      <w:r>
        <w:rPr>
          <w:rStyle w:val="StrongEmphasis"/>
          <w:rFonts w:ascii="宋体;SimSun" w:hAnsi="宋体;SimSun" w:cs="宋体;SimSun"/>
          <w:bCs w:val="false"/>
        </w:rPr>
        <w:t>垄断利润和垄断价格、垄断与竞争的关系、</w:t>
      </w:r>
      <w:r>
        <w:rPr>
          <w:rFonts w:ascii="宋体;SimSun" w:hAnsi="宋体;SimSun" w:cs="宋体;SimSun"/>
          <w:b/>
        </w:rPr>
        <w:t>国家垄断资本主义的产生和发展、国家垄断资本主义的实质和双重作用、资本主义基本矛盾的发展和深化、社会主义取代资本主义的必然性和长期性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资本循环的三个阶段、资本的三种职能形式、资本循环顺利进行的必要条件、资本周转、固定资本和流动资本、资本周转速度对商品生产和价值增值的影响、社会总资本运行的核心问题、分析社会总资本再生产的两个基本理论问题、社会总资本简单再生产的实现条件和扩大再生产的前提条件、实现条件、资本主义经济危机、资本主义国有制的产生和发展、国有垄断资本和私人垄断资本在企业范围的结合、国家对经济活动的调节和干预、国际分工和生产国际化、垄断资本主义经济向国际范围扩展的主要形式及影响、发达资本主义国家之间在经济发展中的矛盾和合作、发达国家与发展中国家之间在经济发展过程中的矛盾和协调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。社会主义生产关系的实质、社会主义初级阶段的基本经济制度、社会主义个人收入分配制度、邓小平的市场经济思想</w:t>
      </w:r>
      <w:r>
        <w:rPr>
          <w:rFonts w:ascii="宋体;SimSun" w:hAnsi="宋体;SimSun" w:cs="宋体;SimSun"/>
          <w:b/>
          <w:color w:val="000000"/>
          <w:szCs w:val="38"/>
        </w:rPr>
        <w:t>、社会主义市场经济体制的特征、</w:t>
      </w:r>
      <w:r>
        <w:rPr>
          <w:rFonts w:ascii="宋体;SimSun" w:hAnsi="宋体;SimSun" w:cs="宋体;SimSun"/>
          <w:b/>
        </w:rPr>
        <w:t>社会主义市场经济的微观基础、社会主义市场经济的运行基础、社会主义市场经济的调控体系、社会主义市场经济的保障体系、经济全球化发展的客观趋势、经济全球化为中国经济发展带来的机遇和挑战、全面提高对外开放水平，积极参与国际市场的合作与竞争，提高国际竞争力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中国化马克思主义部分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毛泽东思想形成的历史条件、发展阶段、主要特色、科学涵义、主要内容、历史地位、伟大作用、毛泽东个人思想与毛泽东思想的关系、</w:t>
      </w:r>
      <w:r>
        <w:rPr>
          <w:b/>
          <w:bCs/>
          <w:szCs w:val="21"/>
        </w:rPr>
        <w:t>新民主主义革命的总路线和基本纲领、基本问题、</w:t>
      </w:r>
      <w:r>
        <w:rPr>
          <w:b/>
          <w:szCs w:val="21"/>
        </w:rPr>
        <w:t>新民主主义革命时期党的建设、</w:t>
      </w:r>
      <w:r>
        <w:rPr>
          <w:b/>
          <w:bCs/>
          <w:szCs w:val="21"/>
        </w:rPr>
        <w:t>社会主义改造的理论原则与经验总结、社会主义若干重大理论问题的探索、</w:t>
      </w:r>
      <w:r>
        <w:rPr>
          <w:b/>
          <w:szCs w:val="21"/>
        </w:rPr>
        <w:t>毛泽东思想的精髓。</w:t>
      </w:r>
    </w:p>
    <w:p>
      <w:pPr>
        <w:pStyle w:val="Normal"/>
        <w:spacing w:lineRule="exact" w:line="320"/>
        <w:ind w:firstLine="411"/>
        <w:rPr/>
      </w:pPr>
      <w:r>
        <w:rPr>
          <w:b/>
          <w:szCs w:val="21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邓小平理论形成的时代背景、理论基础、历史条件、</w:t>
      </w:r>
      <w:r>
        <w:rPr>
          <w:rFonts w:ascii="宋体;SimSun" w:hAnsi="宋体;SimSun" w:cs="宋体;SimSun"/>
          <w:b/>
          <w:color w:val="000000"/>
        </w:rPr>
        <w:t>发展的三个阶段、</w:t>
      </w:r>
      <w:r>
        <w:rPr>
          <w:rFonts w:ascii="宋体;SimSun" w:hAnsi="宋体;SimSun" w:cs="宋体;SimSun"/>
          <w:b/>
        </w:rPr>
        <w:t>邓小平理论是马克思主义在中国发展的新阶段、 “三个代表”重要思想形成的历史条件、主要内容、辩证统一、历史地位、指导意义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解放思想、实事求是的辩证关系、“三个有利于”标准、与时俱进是马克思主义的理论品质、社会主义本质的概括、内容及意义、发展是硬道理、社会主义初级阶段的含义、基本路线、改革是中国的第二次革命、改革、发展、稳定的关系、社会主义初级阶段的基本纲领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科学发展观的内涵、</w:t>
      </w:r>
      <w:r>
        <w:rPr>
          <w:rFonts w:ascii="宋体;SimSun" w:hAnsi="宋体;SimSun" w:cs="宋体;SimSun"/>
          <w:b/>
          <w:bCs/>
        </w:rPr>
        <w:t>“三步走”战略、</w:t>
      </w:r>
      <w:r>
        <w:rPr>
          <w:rFonts w:ascii="宋体;SimSun" w:hAnsi="宋体;SimSun" w:cs="宋体;SimSun"/>
          <w:b/>
        </w:rPr>
        <w:t>小康社会的奋斗目标、新型工业化道路、促进地区经济协调发展、</w:t>
      </w:r>
      <w:r>
        <w:rPr>
          <w:rFonts w:ascii="宋体;SimSun" w:hAnsi="宋体;SimSun" w:cs="宋体;SimSun"/>
          <w:b/>
          <w:bCs/>
        </w:rPr>
        <w:t>转变经济增长方式、</w:t>
      </w:r>
      <w:r>
        <w:rPr>
          <w:rFonts w:ascii="宋体;SimSun" w:hAnsi="宋体;SimSun" w:cs="宋体;SimSun"/>
          <w:b/>
        </w:rPr>
        <w:t>速度、结构、效益、质量的统一、</w:t>
      </w:r>
      <w:r>
        <w:rPr>
          <w:rFonts w:ascii="宋体;SimSun" w:hAnsi="宋体;SimSun" w:cs="宋体;SimSun"/>
          <w:b/>
          <w:bCs/>
        </w:rPr>
        <w:t>科教兴国战略、</w:t>
      </w:r>
      <w:r>
        <w:rPr>
          <w:rFonts w:ascii="宋体;SimSun" w:hAnsi="宋体;SimSun" w:cs="宋体;SimSun"/>
          <w:b/>
        </w:rPr>
        <w:t>可持续发展战略、构建社会主义和谐社会、建设节约型社会、发展循环经济、建设创新型国家、建设社会主义新农村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建设社会主义政治文明、</w:t>
      </w:r>
      <w:r>
        <w:rPr>
          <w:rFonts w:ascii="宋体;SimSun" w:hAnsi="宋体;SimSun" w:cs="宋体;SimSun"/>
          <w:b/>
          <w:lang w:val="zh-CN"/>
        </w:rPr>
        <w:t>依法治国、建设社会主义法治国家、</w:t>
      </w:r>
      <w:r>
        <w:rPr>
          <w:rFonts w:ascii="宋体;SimSun" w:hAnsi="宋体;SimSun" w:cs="宋体;SimSun"/>
          <w:b/>
        </w:rPr>
        <w:t>社会主义经济、政治、文化的关系、依法治国与以德治国的关系、中国特色社会主义文化建设的指导思想、根本任务、基本内容、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>6.“</w:t>
      </w:r>
      <w:r>
        <w:rPr>
          <w:rFonts w:ascii="宋体;SimSun" w:hAnsi="宋体;SimSun" w:cs="宋体;SimSun"/>
          <w:b/>
        </w:rPr>
        <w:t>和平统一、一国两制”基本方针的形成、内涵、实践、</w:t>
      </w:r>
      <w:r>
        <w:rPr>
          <w:rFonts w:ascii="宋体;SimSun" w:hAnsi="宋体;SimSun" w:cs="宋体;SimSun"/>
          <w:b/>
        </w:rPr>
        <w:t>当今时代主题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独立自主的和平外交政策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建立公正合理的国际政治经济新秩序</w:t>
      </w:r>
      <w:r>
        <w:rPr>
          <w:rFonts w:ascii="宋体;SimSun" w:hAnsi="宋体;SimSun" w:cs="宋体;SimSun"/>
          <w:b/>
        </w:rPr>
        <w:t>、反对各种形式的霸权主义和强权政治、反对一切形式的恐怖主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7:00Z</dcterms:created>
  <dc:creator>刘家俊</dc:creator>
  <dc:description/>
  <dc:language>en-US</dc:language>
  <cp:lastModifiedBy>lenovo</cp:lastModifiedBy>
  <dcterms:modified xsi:type="dcterms:W3CDTF">2006-09-08T09:17:00Z</dcterms:modified>
  <cp:revision>2</cp:revision>
  <dc:subject/>
  <dc:title>马克思主义基本原理(博士)</dc:title>
</cp:coreProperties>
</file>