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华中科技大学卫生综合课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共卫生综合》是报考我校公共卫生与预防医学硕士选考的一门专业基础课，旨在考察考生是否掌握预防医学的基础知识和基本技能，以及分析和解决人群疾病的发生、流行、防治措施和预防保健的实际应用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比例：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0-80%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多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-15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论述、分析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-15%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>4</w:t>
      </w:r>
      <w:r>
        <w:rPr>
          <w:sz w:val="24"/>
        </w:rPr>
        <w:t>、参考书目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杨克敌主编《环境卫生学》第六版，人民卫生出版社</w:t>
      </w:r>
    </w:p>
    <w:p>
      <w:pPr>
        <w:pStyle w:val="Normal"/>
        <w:ind w:firstLine="720"/>
        <w:rPr/>
      </w:pPr>
      <w:r>
        <w:rPr>
          <w:sz w:val="24"/>
        </w:rPr>
        <w:t>金泰廙主编《职业卫生与职业医学》第六版，人民卫生出版社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sz w:val="24"/>
        </w:rPr>
        <w:t>吴坤主编、孙秀发副主编《营养与食品卫生学》第六版，人民卫生出版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方积乾主编</w:t>
      </w:r>
      <w:r>
        <w:rPr>
          <w:sz w:val="24"/>
        </w:rPr>
        <w:t>《卫生统计学》第五版，人民卫生出版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李立明主编《流行病学》第六版，人民卫生出版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卫生学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环境卫生学的研究对象和内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环境与健康的关系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环境与健康关系的研究方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污染对健康的影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生物地球化学性疾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污染的来源及评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卫生标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卫生学：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职业性有害因素的识别、特性和控制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职业性病损害特别是职业病的诊断和防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职业卫生服务和健康促进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常见职业有害因素的监测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养与食品卫生学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各营养素的功能、食物来源、有关营养性疾病防治、膳食改善的相关措施及政策等基本理论和知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各类食品中各种有害物质污染途径、危害性、预防措施、有关法律、管理办法、检测等基础知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卫生统计学（选择题</w:t>
      </w:r>
      <w:r>
        <w:rPr>
          <w:sz w:val="24"/>
        </w:rPr>
        <w:t>40</w:t>
      </w:r>
      <w:r>
        <w:rPr>
          <w:sz w:val="24"/>
        </w:rPr>
        <w:t>分，分析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定量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分类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简单线性回归与相关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实验设计与调查设计基础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常用的人口与疾病统计指标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流行病学（选择题</w:t>
      </w:r>
      <w:r>
        <w:rPr>
          <w:sz w:val="24"/>
        </w:rPr>
        <w:t>30</w:t>
      </w:r>
      <w:r>
        <w:rPr>
          <w:sz w:val="24"/>
        </w:rPr>
        <w:t>分，设计分析题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流行病学研究方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描述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队列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病例对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实验流行病学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筛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流行病学各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传染病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慢性非传染病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伤害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子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性传播疾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0:00Z</dcterms:created>
  <dc:creator>zcf</dc:creator>
  <dc:description/>
  <cp:keywords/>
  <dc:language>en-US</dc:language>
  <cp:lastModifiedBy>*</cp:lastModifiedBy>
  <cp:lastPrinted>2006-07-20T10:12:00Z</cp:lastPrinted>
  <dcterms:modified xsi:type="dcterms:W3CDTF">2009-10-10T02:57:00Z</dcterms:modified>
  <cp:revision>8</cp:revision>
  <dc:subject/>
  <dc:title>2007年华中科技大学《管理学基础》课程考试大纲</dc:title>
</cp:coreProperties>
</file>